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175/20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67/2015-L, de 28/07/2015, de autoria do N. vereador Flávio Andrade de Brito, que dá denominação de “EMEI OLGA DE TOLEDO FARIAS” à unidade escolar conhecida como EMEI São João Velh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>Apresenta o N. Vereador Flávio Andrade de Brito, o Projeto de Lei nº 067/2015, de 28 de julho de 2015, o qual dá denominação de “EMEI OLGA DE TOLEDO FARIAS” à unidade escolar conhecida como EMEI São João Velh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A denominação de próprios, vias e logradouros públicos são de competência exclusiva da Câmara de Vereadores, por força do artigo 20, inciso XVI da Lei Orgânica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Portanto, quanto à iniciativa, o Projeto de Lei em questão é leg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aludido projeto de lei vem acompanhado da biografia da pessoa a ser homenageada, certidão da prefeitura municipal atestando que o próprio não possui denominação oficial, bem como, do competente croqui do local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Destarte, formalmente inexistem irregularidades apresentadas pelo mesmo, estando apto a ser recebido pelo Plenário e após enviados para as comissões permanentes de Constituição, Justiça e Redação e Saúde, Educação, Cultura, Lazer e Turism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E em relação ao mérito, a conveniência e oportunidade é de exclusiva competência dos nobres Vereadore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Maioria simples, única discussão e votação nomi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cs="Tahoma" w:ascii="Tahoma" w:hAnsi="Tahoma"/>
          <w:sz w:val="26"/>
        </w:rPr>
        <w:t>São Roque, 06 de agosto de 2015.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Guilherme Luiz Medeiros Rodrigues Gonçalves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Assessor Jurídico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8:00Z</dcterms:created>
  <dc:creator>Fabiana</dc:creator>
  <dc:description/>
  <cp:keywords/>
  <dc:language>en-US</dc:language>
  <cp:lastModifiedBy>cpd</cp:lastModifiedBy>
  <cp:lastPrinted>2015-08-06T11:47:00Z</cp:lastPrinted>
  <dcterms:modified xsi:type="dcterms:W3CDTF">2015-08-06T14:48:00Z</dcterms:modified>
  <cp:revision>3</cp:revision>
  <dc:subject/>
  <dc:title>Parecer 35/2006</dc:title>
</cp:coreProperties>
</file>