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65/2015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3420" w:hanging="0"/>
        <w:rPr/>
      </w:pPr>
      <w:r>
        <w:rPr>
          <w:rFonts w:cs="Tahoma" w:ascii="Verdana" w:hAnsi="Verdana"/>
        </w:rPr>
        <w:t xml:space="preserve">Parecer ao Projeto de Lei 057/2015-L, de 10/06/2015, de autoria do vereador Rodrigo Nunes de Oliveira, que “proíbe o corte no fornecimento de energia elétrica nos horários e dias determinados e dá outras providências”.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esenta o N. Edil Rodrigo Nunes de Oliveira, o Projeto de Lei de nº 057, datado de 10 de Junho de 2015, que dispõe sobre proibição do corte no fornecimento de energia elétrica nos dias que antecedem a sábados, domingos e feriado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justificar a iniciativa, argumenta que a energia elétrica é bem essencial e que o corte nestes dias, pode causar aos munícipes transtornos irreparáveis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De início, é preciso verificar a competência material do Município para legislar em relação ao tema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eito esse registro, e adentrando no cerne de nossas considerações, entendemos que a proposição legislativa que tem por finalidade proibir o corte do fornecimento de energia elétrica no Município às sextas-feiras, sábados, domingos e feriados, </w:t>
      </w:r>
      <w:r>
        <w:rPr>
          <w:rFonts w:cs="Verdana" w:ascii="Verdana" w:hAnsi="Verdana"/>
          <w:u w:val="single"/>
        </w:rPr>
        <w:t>não merece prosperar</w:t>
      </w:r>
      <w:r>
        <w:rPr>
          <w:rFonts w:cs="Verdana" w:ascii="Verdana" w:hAnsi="Verdana"/>
        </w:rPr>
        <w:t xml:space="preserve">, haja vista que o Município não possui competência material para legislar sobre energia elétrica, na medida em que compete privativamente à União regulamentar esta matéria, assim como a exploração e concessão dos serviços de instalações de energia elétrica, nos moldes do disposto nos arts. 21, inc. XII, b, e 22, inc. IV, da CF/88, </w:t>
      </w:r>
      <w:r>
        <w:rPr>
          <w:rFonts w:cs="Verdana" w:ascii="Verdana" w:hAnsi="Verdana"/>
          <w:i/>
        </w:rPr>
        <w:t>in verb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21. Compete à União: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I - explorar, diretamente ou mediante autorização, concessão ou permissão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i/>
          <w:i/>
        </w:rPr>
      </w:pPr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  <w:b/>
          <w:i/>
          <w:u w:val="single"/>
        </w:rPr>
        <w:t>os serviços e instalações de energia elétrica</w:t>
      </w:r>
      <w:r>
        <w:rPr>
          <w:rFonts w:cs="Arial" w:ascii="Arial" w:hAnsi="Arial"/>
          <w:i/>
        </w:rPr>
        <w:t xml:space="preserve"> e o aproveitamento energético dos cursos de água, em articulação com os Estados onde se situam os potenciais hidroenergéticos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2. Compete privativamente à União legislar sobre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i/>
        </w:rPr>
        <w:t xml:space="preserve">IV - águas, </w:t>
      </w:r>
      <w:r>
        <w:rPr>
          <w:rFonts w:cs="Arial" w:ascii="Arial" w:hAnsi="Arial"/>
          <w:b/>
          <w:i/>
          <w:u w:val="single"/>
        </w:rPr>
        <w:t>energia</w:t>
      </w:r>
      <w:r>
        <w:rPr>
          <w:rFonts w:cs="Arial" w:ascii="Arial" w:hAnsi="Arial"/>
          <w:i/>
        </w:rPr>
        <w:t>, informática, telecomunicações e radiodifusão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União, no exercício de sua competência editou a Lei nº 9.427/96, que institui a Agência Nacional de Energia Elétrica (Aneel), e disciplina o regime das concessões de serviços públicos de energia elétrica, a qual, dentre outras providências, dispõe sobre as regras atinentes à relação contratual entre o poder público federal e as empresas concessionárias de fornecimento de energia elétric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corroborar o nosso entendimento, destacamos decisão do STF sobre a matér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ção Direta de Inconstitucionalidade contra a expressão 'energia elétrica', contida no caput do art. 1º da Lei nº 11.260/2002 do Estado de São Paulo, que proíbe o corte de energia elétrica, água e gás canalizado por falta de pagamento, sem prévia comunicação ao usuário 3. </w:t>
      </w:r>
      <w:r>
        <w:rPr>
          <w:rFonts w:cs="Arial" w:ascii="Arial" w:hAnsi="Arial"/>
          <w:b/>
          <w:i/>
          <w:u w:val="single"/>
        </w:rPr>
        <w:t>Este Supremo Tribunal Federal possui firme entendimento no sentido da impossibilidade de interferência do Estado-membro nas relações jurídico-contratuais entre Poder concedente federal e as empresas concessionárias, especificamente no que tange a alterações das condições estipuladas em contrato de concessão de serviços públicos</w:t>
      </w:r>
      <w:r>
        <w:rPr>
          <w:rFonts w:cs="Arial" w:ascii="Arial" w:hAnsi="Arial"/>
          <w:i/>
        </w:rPr>
        <w:t>, sob regime federal, mediante a edição de leis estaduais. Precedentes. 4. Violação aos arts. 21, XII, b, 22, IV, e 175, caput e parágrafo único, incisos I, II, e III da Constituição Federal. Inconstitucionalidade. 5. Ação Direta de Inconstitucionalidade julgada procedente” (ADIn. nº 3.729-3 – SP, Tribunal Pleno, Ministro-Relator Gilmar Mendes, j. de 17/9/07) (destaque nosso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mesmo sentido é a decisão do Tribunal de Justiça do Estado de Goiá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CONSTITUCIONAL E ADMINISTRATIVO. ARGUIÇÃO DE INCONSTITUCIONALIDADE. CONTROLE DIFUSO. LEI MUNICIPAL Nº 195, DE 31 DE AGOSTO DE 2009 DO MUNICÍPIO DE CATURAÍ-GO. 1. </w:t>
      </w:r>
      <w:r>
        <w:rPr>
          <w:rFonts w:cs="Arial" w:ascii="Arial" w:hAnsi="Arial"/>
          <w:b/>
          <w:i/>
          <w:u w:val="single"/>
        </w:rPr>
        <w:t>É vedado aos Municípios interferirem na relação jurídico contratual estabelecida entre a União e as empresas concessionárias do serviço público de energia elétric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  <w:sz w:val="26"/>
          <w:u w:val="single"/>
        </w:rPr>
        <w:t>porquanto tal interferência representa invasão na esfera da competência da União no que se refere ao modo da prestação dos serviços de energia elétrica</w:t>
      </w:r>
      <w:r>
        <w:rPr>
          <w:rFonts w:cs="Arial" w:ascii="Arial" w:hAnsi="Arial"/>
          <w:i/>
        </w:rPr>
        <w:t>, concluindo-se que a lei municipal que veda a cobrança de qualquer taxa, a título de religação do serviço de energia elétrica, no caso de inadimplência, ofende os dispostos nos arts. 21, XII, ‘b’, e 22, IV, da Lei Fundamental. 2. ARGUIÇÃO DE INCONSTITUCIONALIDADE JULGADA PROCEDENTE” (Arguição de Inconstitucionalidade de Lei nº 270760-47.2012.8.09.0000 (201292707607), Comarca de Araçu/GO, Rel. Des. Kisleu Dias Maciel Filho, j. de 28/11/12) (destaque do original e nosso)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lui-se, portanto, que a proposta legislativa em comento, que pretende alterar as regras de prestação de serviço de energia elétrica no âmbito municipal, proibindo o corte de energia em dias específicos, padece de vício de constitucionalidade material, eis que invade competência privativa da União, não merecendo prosperar, restando prejudicada a análise quanto ao aspecto de sua iniciativa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Em face do exposto, forte na farta doutrina e entendimento jurisprudencial do país, entendemos que o projeto sob exame encontra-se em desconformidade com as normas estabelecidas pela Constituição Federal, </w:t>
      </w:r>
      <w:r>
        <w:rPr>
          <w:rFonts w:cs="Tahoma" w:ascii="Verdana" w:hAnsi="Verdana"/>
        </w:rPr>
        <w:t>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ab/>
        <w:t xml:space="preserve">Independentemente do parecer em questão, entendemos que tal Projeto de Lei deverá passar pelas comissões de “Constituição, Justiça e Redação”, “Obras e serviços Públicos”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oria absoluta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parecer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São Roque, 08 de julho de 2015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3:00Z</dcterms:created>
  <dc:creator>Fabiana</dc:creator>
  <dc:description/>
  <cp:keywords/>
  <dc:language>en-US</dc:language>
  <cp:lastModifiedBy>Usuario</cp:lastModifiedBy>
  <cp:lastPrinted>2015-07-08T14:21:00Z</cp:lastPrinted>
  <dcterms:modified xsi:type="dcterms:W3CDTF">2015-07-08T17:23:00Z</dcterms:modified>
  <cp:revision>10</cp:revision>
  <dc:subject/>
  <dc:title>PARECER 08/2005</dc:title>
</cp:coreProperties>
</file>