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efetuados reparos na estrada da Escola Juca Roc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péssimo estado de conservação em que se encontra a referida via, pois até mesmo chuvas não tão intensas alagam a parte da frente do pesqueiro, e professores e alunos têm  que enfrentar muita lama nas rua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>MD. Diretor do Departamento de Obras da Prefeitura de 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30/10/2018 - 15:35 7059/2018/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10-31T12:19:00Z</dcterms:modified>
  <cp:revision>9</cp:revision>
  <dc:subject/>
  <dc:title>(Propositura) n° (SEQUENCIA)</dc:title>
</cp:coreProperties>
</file>