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CER 158/201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Lei nº 68/2014-L, de 18 de agosto de 2014, que “institui os procedimentos de registro para proteção ao patrimônio imaterial e cultural do Município de São Roque, e da outras providências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Com o presente Projeto de Lei nº 68/2014-L, de 18 de agosto de 2015, pretende o N. Vereador Marcos Augusto Issa Henriques de Araújo instituir os procedimentos de registro para proteção ao patrimônio imaterial e cultural do Município de São Roqu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</w:rPr>
        <w:t>Em suas razões, anota que são inúmeros os patrimônios imateriais que devem ser preservados, necessitando, todavia, de procedimento legal para tanto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 nobre edil, o projeto é importante para a manutenção dos valores culturais deste município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É o relató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A Constituição Federal de 1988, em seu art. 216, ampliou o conceito de patrimônio cultural brasileiro ao incluir, além dos bens materiais, os bens de natureza imaterial ou intangível, portadores de referência à identidade, à ação, à memória dos diferentes grupos formadores da nossa sociedade, </w:t>
      </w:r>
      <w:r>
        <w:rPr>
          <w:rFonts w:cs="Tahoma" w:ascii="Tahoma" w:hAnsi="Tahoma"/>
          <w:i/>
        </w:rPr>
        <w:t>in verbis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rt. 216. Constituem patrimônio cultural brasileiro os bens de natureza material e imaterial, tomados individualmente ou em conjunto, portadores de referência à identidade, à ação, à memória dos diferentes grupos formadores da sociedade brasileira, nos quais se incluem: </w:t>
      </w:r>
    </w:p>
    <w:p>
      <w:pPr>
        <w:pStyle w:val="NormalWeb"/>
        <w:spacing w:before="0" w:after="0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="0" w:after="0"/>
        <w:ind w:left="2880" w:hanging="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- as formas de expressão;</w:t>
      </w:r>
    </w:p>
    <w:p>
      <w:pPr>
        <w:pStyle w:val="NormalWeb"/>
        <w:spacing w:before="0" w:after="0"/>
        <w:ind w:left="2880" w:hanging="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- os modos de criar, fazer e viver;</w:t>
      </w:r>
    </w:p>
    <w:p>
      <w:pPr>
        <w:pStyle w:val="NormalWeb"/>
        <w:spacing w:before="0" w:after="0"/>
        <w:ind w:left="2880" w:hanging="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 - as criações científicas, artísticas e tecnológicas;</w:t>
      </w:r>
    </w:p>
    <w:p>
      <w:pPr>
        <w:pStyle w:val="NormalWeb"/>
        <w:spacing w:before="0" w:after="0"/>
        <w:ind w:left="2880" w:hanging="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V - as obras, objetos, documentos, edificações e demais espaços destinados às manifestações artístico-culturais;</w:t>
      </w:r>
    </w:p>
    <w:p>
      <w:pPr>
        <w:pStyle w:val="NormalWeb"/>
        <w:spacing w:before="0" w:after="0"/>
        <w:ind w:left="2880" w:hanging="0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V - os conjuntos urbanos e sítios de valor histórico, paisagístico, artístico, arqueológico, paleontológico, ecológico e científico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derando que para o Instituto do Patrimônio Histórico e Artístico Nacional - IPHAN, como órgão responsável pela política federal de preservação de nosso acervo cultural, “</w:t>
      </w:r>
      <w:r>
        <w:rPr>
          <w:rFonts w:cs="Tahoma" w:ascii="Tahoma" w:hAnsi="Tahoma"/>
          <w:i/>
        </w:rPr>
        <w:t>o Patrimônio Imaterial é transmitido de geração em geração e constantemente recriado pelas comunidades e grupos em função de seu ambiente, de sua interação com a natureza e de sua história, gerando um sentimento de identidade e continuidade, contribuindo assim para promover o respeito à diversidade cultural e à criatividade humana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seguida, o § 1º do citado artigo 216 da Constituição Federal descreve quais são os instrumentos de proteção do patrimônio cultural brasileiro, ipsis litteris: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ind w:left="28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O Poder Público, com a colaboração da comunidade, promoverá e protegerá o patrimônio cultural brasileiro, por meio de inventários, </w:t>
      </w:r>
      <w:r>
        <w:rPr>
          <w:rFonts w:cs="Arial" w:ascii="Arial" w:hAnsi="Arial"/>
          <w:b/>
          <w:i/>
          <w:sz w:val="22"/>
          <w:szCs w:val="22"/>
          <w:u w:val="single"/>
        </w:rPr>
        <w:t>registros</w:t>
      </w:r>
      <w:r>
        <w:rPr>
          <w:rFonts w:cs="Arial" w:ascii="Arial" w:hAnsi="Arial"/>
          <w:i/>
          <w:sz w:val="22"/>
          <w:szCs w:val="22"/>
        </w:rPr>
        <w:t>, vigilância, tombamento e desapropriação, e de outras formas de acautelamento e preservação.” (grifo nosso).</w:t>
      </w:r>
    </w:p>
    <w:p>
      <w:pPr>
        <w:pStyle w:val="Normal"/>
        <w:ind w:firstLine="288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ssim, o Registro é o instrumento apto à que permite o reconhecimento oficial de determinado bem como patrimônio imaterial, instituindo o compromisso do Estado em inventariar, salvaguardar e produzir conhecimento sobre esse bem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Sabidamente, o município conta com o Conselho de Preservação do Patrimônio Histórico, Artístico, Paisagístico e Cultural da Estância Turística de São Roque - CONPREHA, criado pela Lei Complementar nº 09/1998, com Regimento Interno aprovado pelo Decreto 8.210/2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tre as disposições, compete ao CONPREHA, a teor do seu art. 2º, formular diretrizes a serem obedecidas na política de preservação e valorização dos bens culturai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que tange aos bens móveis e imóveis, o processo de tombamento esta previsto na Lei Complementar nº 09/98, todavia, em relação ao patrimônio imaterial a lei é omissa. Nesta senda, a lei vem para suprir omissão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</w:rPr>
        <w:t>Inegável e superada a competência do Município em legislar sobre o tema, a teor do art. 24, inciso I da CF/88: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24. Compete à União, aos Estados e ao Distrito Federal legislar concorrentemente sobre:</w:t>
      </w:r>
    </w:p>
    <w:p>
      <w:pPr>
        <w:pStyle w:val="NormalWeb"/>
        <w:spacing w:before="0" w:after="0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="0" w:after="0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NormalWeb"/>
        <w:spacing w:before="0" w:after="0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="0" w:after="0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I - proteção ao patrimônio histórico, cultural, artístico, turístico e paisagístico;</w:t>
      </w:r>
    </w:p>
    <w:p>
      <w:pPr>
        <w:pStyle w:val="Normal"/>
        <w:ind w:firstLine="288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</w:rPr>
        <w:t>O festejado professor Alexandre de Moraes</w:t>
      </w:r>
      <w:r>
        <w:rPr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ensina que: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 atividade legislativa municipal submete-se aos Princípios da Constituição Federal com estrita obediência à Lei Orgânica dos municípios, à qual cabe importante papel de definir as matérias de competência legislativa da Câmara, uma vez que a Constituição Federal não a exaure, pois usa a expressão ‘interesse local’ como catalisador dos assuntos de competência municipal”.</w:t>
      </w:r>
    </w:p>
    <w:p>
      <w:pPr>
        <w:pStyle w:val="Normal"/>
        <w:ind w:firstLine="288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o, pois, que o presente projeto está afeto predominantemente ao “interesse local”, por isso, tem o Município  competência para legislar sobre assunto, obediente, igualmente ao art. 8º da Lei Orgânica da Estância Turística de São Roque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avia, o aspecto proceloso sob análise é quanto à constitucionalidade da propositura em seu aspecto formal subjetivo, ou seja, da possibilidade (ou não) do Poder Legiferante editar normas (iniciativa) que afetem as posturas municipai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esta Consultoria, nos pareceres 284/2014; 188/2013, 153/2013 já firmou entendimento pela possibilidade do vereador em editar normas sobre posturas municipais. A tese a qual nos filiamos assenta-se na idéia de ser concorrente a competência entre o Poder Executivo e o Poder Legislativo em relação a temática aqui relatada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sso porque, nem a Constituição Federal, tampouco a Lei Orgânica Municipal explicitam qualquer disposição restritiva neste sentido, nem reserva a matéria somente ao Executivo municipal. O art. 86 da LOM explicita as atribuições privativas do Prefeito Municipal, dentre as quais não se vislumbra matéria sobre posturas municipais.   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relação a iniciativa legislativa concorrente, ensina José Afonso da Silva</w:t>
      </w:r>
      <w:r>
        <w:rPr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: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É entendida aquela que pertence indiferentemente a Vereadores e ao Prefeito. Refere-se especialmente à matéria a ser regulamentada, pois existem matérias cuja regulamentação legislativa pode partir de projeto apresentado por Vereador, Prefeito ou pela Mesa da Câmara, pelas comissões permanentes e também pelo povo. Por exemplo, a lei que delimita o perímetro urbano do Município pode ser de iniciativa de Vereadores, da Mesa da Câmara, de comissões permanentes ou do Prefeito. Os Vereadores podem dar início a todas as leis que a lei orgânica não tenha reservado à iniciativa exclusiva do Prefeito.”</w:t>
      </w:r>
    </w:p>
    <w:p>
      <w:pPr>
        <w:pStyle w:val="NormalWeb"/>
        <w:spacing w:before="0" w:after="0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o se vê, o entendimento do abalizado doutrinador é no sentido de que, inexistindo disposição em contrário, a competência para legislar sobre o tema posto para análise, qual seja, Posturas Municipais, é concorrente, permitindo-se tanto ao Vereador, à Comissão da Câmara ou ao Prefeito ter a iniciativa do projeto de lei com este conteúdo. 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m efeito, embora nem no artigo 86 da LOM, nem na Constituição Federal encontra-se disposição que possa ser tida como fundamento à iniciativa privativa, há quem entenda que o vereador não pode deflagrar o processo legislativo que trata das posturas municipais porque somente o Chefe do Poder Executivo pode dispor das leis que tratam das suas atribuições. Quem defende tal raciocínio, em regra, argumenta que, por ter sido o projeto de lei que originalmente tratou das posturas municipais apresentado pelo Chefe do Poder Executivo, não caberia à Câmara Municipal alterar esse rol de atribuições, ou mais, que a atividade é tipicamente administrativa, cabendo à Câmara dos Vereadores somente atividade meramente normativa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</w:rPr>
        <w:t>Em que pese tal entendimento, perfilhamos de modo contrário, firmando a idéia da concorrência legislativa entre prefeito e vereador para legislar sobre posturas municipais. Assim, estaria então o Projeto de Lei 068/2014 apto a seguir ao Plenário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</w:rPr>
        <w:t>Portanto, entendemos que o Projeto de Resolução está apto a ser deliberado pelo Plenário, após o parecer da Comissão Permanente de Constituição, Justiça e Redação e Comissão de Saúde, Educação, Cultura, Lazer e Turism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A propositura deverá ser submetida a maioria absoluta de votação, único turno de discussão e votação e votação nomina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 É o parecer, s.m.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São Roque, 02 de junho de 2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ILHERME LUIZ MEDEIROS RODRIGUES GONÇALV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24"/>
          <w:lang w:val="es-ES_tradnl"/>
        </w:rPr>
      </w:pPr>
      <w:r>
        <w:rPr>
          <w:rFonts w:cs="Tahoma" w:ascii="Tahoma" w:hAnsi="Tahoma"/>
          <w:b/>
          <w:sz w:val="24"/>
        </w:rPr>
        <w:t>YAN SOARES DE SAMPAIO NASCIMEN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E MORAES, Alexandre. Constituição do Brasil Interpretada e legislação constitucional. Ed Atlas, 2011, p. 68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Manual do Vereador. Malheiros Ed., São Paulo, 1998, p. 108</w:t>
      </w:r>
    </w:p>
  </w:footnote>
</w:footnotes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43:00Z</dcterms:created>
  <dc:creator>fabiana</dc:creator>
  <dc:description/>
  <cp:keywords/>
  <dc:language>en-US</dc:language>
  <cp:lastModifiedBy>Usuario</cp:lastModifiedBy>
  <cp:lastPrinted>2015-07-02T17:31:00Z</cp:lastPrinted>
  <dcterms:modified xsi:type="dcterms:W3CDTF">2015-07-02T20:35:00Z</dcterms:modified>
  <cp:revision>18</cp:revision>
  <dc:subject/>
  <dc:title>PARECER </dc:title>
</cp:coreProperties>
</file>