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ECER 157/201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ecer ao Projeto de Resolução 17/2015-L, de 26 de junho de 2015, que altera Resolução nº 13/91-L – Regimento Interno da Câmara Municipal de São Roqu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Com o presente Projeto de Resolução nº 17/2015-L, de 26 de junho de 2015, pretende o N. Vereador Etelvino Nogueira, modificar a Resolução nº 13/91-L – Regimento Interno da Câmara Municipal de São Roque, a fim de revogar do citado diploma legal o item 3.2, da alínea h, do §4º, do artigo 20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É o relató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O Regimento Interno é o regulamento da Câmara, dispondo, dentre outros assuntos, sobre os seus órgãos internos, especialmente sobre o procedimento das atividades legislativ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</w:rPr>
        <w:t xml:space="preserve">Como o Regimento Interno tem o condão de reger os trabalhos legislativos do plenário, cabe a qualquer Vereador propor alterações no intuito de melhorar a condução destes trabalhos. 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Portanto, entendemos que o Projeto de Resolução está apto a ser deliberado pelo Plenário, após o parecer da Comissão Permanente de Constituição, Justiça e Red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A propositura deverá ser submetida a maioria absoluta de votação, único turno de discussão e votação e votação nomina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 xml:space="preserve"> É o parecer, s.m.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São Roque, 02 de junho de 20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ILHERME LUIZ MEDEIROS RODRIGUES GONÇALV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 Juríd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24"/>
          <w:lang w:val="es-ES_tradnl"/>
        </w:rPr>
      </w:pPr>
      <w:r>
        <w:rPr>
          <w:rFonts w:cs="Tahoma" w:ascii="Tahoma" w:hAnsi="Tahoma"/>
          <w:b/>
          <w:sz w:val="24"/>
        </w:rPr>
        <w:t>YAN SOARES DE SAMPAIO NASCIMENTO</w:t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ssessor Jurídic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29:00Z</dcterms:created>
  <dc:creator>fabiana</dc:creator>
  <dc:description/>
  <cp:keywords/>
  <dc:language>en-US</dc:language>
  <cp:lastModifiedBy>Usuario</cp:lastModifiedBy>
  <cp:lastPrinted>2015-07-02T11:36:00Z</cp:lastPrinted>
  <dcterms:modified xsi:type="dcterms:W3CDTF">2015-07-02T14:38:00Z</dcterms:modified>
  <cp:revision>3</cp:revision>
  <dc:subject/>
  <dc:title>PARECER </dc:title>
</cp:coreProperties>
</file>