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PARECER 153/2015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ind w:left="3958" w:hanging="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Parecer ao Projeto de Resolução nº 016/2015-L, de 25 de junho de 2015, que institui “Comissão de Assuntos Relevantes”, de propositura do Nobre Edil Marcos Augusto Issa Henriques de Araújo para averiguar a condição do bem público ou privado de imóvel localizado na Avenida Antonino Dias Bastos e da Rua Enrico Dell’Acqua no Município de São Roqu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Trata-se de Projeto de Resolução nº 016/2015-L, de 25 de Junho de 2015, para instituir Comissão de Assuntos Relevantes, proposto pelo Vereador Marcos Augusto Issa Henriques de Araújo para averiguar a condição do bem público ou privado de imóvel localizado na Avenida Antonino Dias Bastos e da Rua Enrico Dell’Acqua no Município de São Roque.</w:t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/>
      </w:pPr>
      <w:r>
        <w:rPr>
          <w:rFonts w:cs="Arial" w:ascii="Verdana" w:hAnsi="Verdana"/>
          <w:sz w:val="23"/>
          <w:szCs w:val="23"/>
        </w:rPr>
        <w:t>Considera em suas razões que a municipalidade tem manifestado, através de certidões, informações desencontradas quanto à titularidade do imóvel supracitado.</w:t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Ademais, assevera que a posse da área encontra-se em litígio judicial, motivo pelo qual se mostra importante o acompanhamento pelo Poder Legislativo.</w:t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Arial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283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ab/>
        <w:t>Resenhada a matéria, passamos a opinar.</w:t>
      </w:r>
    </w:p>
    <w:p>
      <w:pPr>
        <w:pStyle w:val="Normal"/>
        <w:spacing w:lineRule="exact" w:line="400"/>
        <w:ind w:firstLine="283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Verdana" w:hAnsi="Verdana"/>
          <w:sz w:val="23"/>
          <w:szCs w:val="23"/>
        </w:rPr>
        <w:tab/>
      </w:r>
      <w:r>
        <w:rPr>
          <w:rFonts w:cs="Verdana" w:ascii="Verdana" w:hAnsi="Verdana"/>
          <w:sz w:val="23"/>
          <w:szCs w:val="23"/>
        </w:rPr>
        <w:t>De início, cumpre trazer à baila a legalidade da Comissão de Assuntos Relevantes. Estas são destinadas à elaboração e apreciação de estudos de problemas municipais e à tomada de posição da Câmara em assuntos de reconhecida relevância, conforme art. 117 da Lei Orgânica Municipal, portanto, tem guarida legal.</w:t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/>
      </w:pPr>
      <w:r>
        <w:rPr>
          <w:rFonts w:cs="Verdana" w:ascii="Verdana" w:hAnsi="Verdana"/>
          <w:sz w:val="23"/>
          <w:szCs w:val="23"/>
        </w:rPr>
        <w:tab/>
        <w:t>No mais, o Projeto deve indicar necessariamente a finalidade de sua constituição, com a devida fundamentação, o número de membros, não superior a cinco vereadores, bem como prazo de funcionamento. Verifica-se que a proposição em questão atende aos requisitos.</w:t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 xml:space="preserve">Assim, quanto a legalidade, guarda inteira consonância com a Lei Orgânica Municipal, além do Regimento Interno da Câmara Municipal de São Roque.  </w:t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No espectro meritório da “relevância do assunto”, a análise é inteira subjetiva, sendo competência dos nobres vereadores. </w:t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 xml:space="preserve">Conclui-se, portanto, que o presente projeto atende os quesitos legais, adequado ao caso, devendo ser encaminhada a Comissão de Constituição, Justiça e Redação e Comissão de Planejamento, Uso, Ocupação e Parcelamento do Solo, para, após, ter sua apreciação em plenário. </w:t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/>
      </w:pPr>
      <w:r>
        <w:rPr>
          <w:rFonts w:cs="Verdana" w:ascii="Verdana" w:hAnsi="Verdana"/>
          <w:sz w:val="23"/>
          <w:szCs w:val="23"/>
        </w:rPr>
        <w:tab/>
        <w:t>É o parecer, s.m.j.</w:t>
      </w:r>
    </w:p>
    <w:p>
      <w:pPr>
        <w:pStyle w:val="Normal"/>
        <w:spacing w:lineRule="exact" w:line="400"/>
        <w:ind w:firstLine="3402"/>
        <w:jc w:val="both"/>
        <w:rPr/>
      </w:pPr>
      <w:r>
        <w:rPr>
          <w:rFonts w:cs="Verdana" w:ascii="Verdana" w:hAnsi="Verdana"/>
          <w:sz w:val="23"/>
          <w:szCs w:val="23"/>
        </w:rPr>
        <w:t xml:space="preserve">São Roque, 29 de junho de 2015. 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47:00Z</dcterms:created>
  <dc:creator>CAMARA</dc:creator>
  <dc:description/>
  <cp:keywords/>
  <dc:language>en-US</dc:language>
  <cp:lastModifiedBy>Usuario</cp:lastModifiedBy>
  <cp:lastPrinted>2015-02-06T15:38:00Z</cp:lastPrinted>
  <dcterms:modified xsi:type="dcterms:W3CDTF">2015-06-30T12:56:00Z</dcterms:modified>
  <cp:revision>3</cp:revision>
  <dc:subject/>
  <dc:title>Parecer sobre a admissibilidade do projeto de lei nº 02/2005, encaminhado pela mensagem nº 02/2005, que dispõe sobre alterações nas Leis nº s2</dc:title>
</cp:coreProperties>
</file>