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7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a Empresa responsável pela coleta de lixo comece a fazer a coleta no Loteamento Sítio Pinheiro,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que os moradores do local contam com uma pequena parte do loteamento atendido pelo serviço de coleta, ainda assim através de um contêiner disponibilizado a cerca de 200 metros do asfalto da rua Benedito Silvino de Camargo, ficando o restante dos moradores sem a disponibilidade de tal servi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anexo atualmente a coleta é feita no trecho da Rua Benedito Silvino de Camargo até o contêiner de lixo, onde encaminho como sugestão para futuro atendimento o trecho grifado de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Heading1"/>
        <w:spacing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fe da Divisão de Meio Ambiente da Prefeitura Municipal da Estância Turística de São Roque-SP.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8 - 10:07 702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0-30T10:08:00Z</cp:lastPrinted>
  <dcterms:modified xsi:type="dcterms:W3CDTF">2018-10-30T12:08:00Z</dcterms:modified>
  <cp:revision>10</cp:revision>
  <dc:subject/>
  <dc:title>(Propositura) n° (SEQUENCIA)</dc:title>
</cp:coreProperties>
</file>