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2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Conforme solicitado pelo Gabinete da Prefeitura através do Ofício nº 0682/2018-GP, procedo a devolução do Projeto de Lei nº 080/2018-E, de 28/09/2018, que "Estabelece a data base para a revisão anu8al e reajuste dos vencimentos e salários dos servidores públicos municipais e dá outras providências”, cuja o requerimento de retirada foi aprovada por 12 (doze) votos favoráveis e 02 (dois) votos contrários na 35ª Sessão Ordinária realizada em 29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8 - 09:30 701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joselene</cp:lastModifiedBy>
  <dcterms:modified xsi:type="dcterms:W3CDTF">2018-10-30T11:34:00Z</dcterms:modified>
  <cp:revision>7</cp:revision>
  <dc:subject/>
  <dc:title>(PROPOSITURA) nº (SEQUENCIA)</dc:title>
</cp:coreProperties>
</file>