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2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871/2018, comunicar que nesta data, 26/10/2018, realizamos a transferência de R$ 450.000,00 (quatrocentos e cinquenta mil reais) a título de antecipação de Devolução de Duodécimo referente ao exercício em curso, no Banco do Brasil, Agencia 0523-1, Conta Corrente 73001-7, a favor da Prefeitura Municip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7:41 698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dcterms:modified xsi:type="dcterms:W3CDTF">2018-10-26T19:45:00Z</dcterms:modified>
  <cp:revision>7</cp:revision>
  <dc:subject/>
  <dc:title>(PROPOSITURA) nº (SEQUENCIA)</dc:title>
</cp:coreProperties>
</file>