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CELSO UBIRAJARA RUSSOMANN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francisco everardo oliveira silva - tirir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guilherme mussi ferrei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alexandre leite da sil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vinicius rapozo de carval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a Senhora Deputada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bruna dias furla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samuel moreira da silva jun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herculano castilho passos jun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ivan valent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jefferson alves de campo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josé augusto ros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gilberto nascimento sil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sergio lucio de almeida – tenente lúci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,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marco antonio feliciano - pastor marco felician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a Senhora Deputada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luiza erundina de sousa – luiza erondi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roberto alves de luce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ricardo izar jun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adriano eli corrê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luiz felipe baleia tenuto ross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a Senhora Deputada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renata hellmeisteer de abre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paulo pereira da silva – paulinho da sil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arnaldo calil pereira jardi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arlindo chignala jun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luiz paulo teixeira ferrei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vicente paulo da sil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miguel lombar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nilto ignacio tat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fausto ruy pin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eduardo pedrosa cu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marcio luiz alvino de souz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D. carlos henrique focesi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orlando silva de jesus jun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alex spinelli manent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mui respeitosamente solicitar a vossa excelência a possibilidade de indicar uma emenda parlamentar para nossa cidade São Roque – SP, na área da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devido ao fato de termos na cidade, uma Irmandade da Santa Casa de Misericórdia, que comporta a única Maternidade de toda a região, chegando a realizar mais de 100 (cem) partos por mês, atendendo as seguintes cidades: Araçariguama, Alumínio, Mairinque, Ibiúna e São Roque, que juntas perfazem um total de mais de 350 mil habita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anta Casa de São Roque também atende as ocorrências de acidentes das Rodovias Raposo Tavares e Castelo Branco. Possuímos o único hospital da região em pleno funcionamento. Ocorre que Irmandade da Santa Casa de São Roque está com seus equipamentos hospitalares e móveis de hotelaria totalmente deteriorad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rmandade da Santa Casa conta com cinco salas de cirurgias e apenas um carrinho de anestesia, e em situação precária, o que inviabiliza a execução de mais de uma cirurgia ao mesmo tempo. O município tem empregado na saúde quase 28% ao mês, e nossa Prefeitura não tem condições de aumentar o aporte que repassa para a Irman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ta Casa atende em torno de 90% de pacientes oriundos do Sistema Único de Saúde – SUS – e possui o título de Filantropia. Assim, em acordo com o Prefeito, o mesmo concordou em receber Emenda Parlamentar para a Irmandade da Santa Casa via Prefeitura. A Irmandade da Santa Casa está num ciclo, que hoje, tem os documentos necessários para receber as Emendas no entanto, amanhã pode não estar mais apta. Assumimos o compromisso de fazer ampla divulgação das Emendas nos veículos de comunicação da região e nas red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D. benedito roberto alves ferrei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0:48 6975/2018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10-29T12:33:00Z</cp:lastPrinted>
  <dcterms:modified xsi:type="dcterms:W3CDTF">2018-10-29T15:34:00Z</dcterms:modified>
  <cp:revision>26</cp:revision>
  <dc:subject/>
  <dc:title>(Propositura) n° (SEQUENCIA)</dc:title>
</cp:coreProperties>
</file>