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, no sentido de que seja realizado com urgência “operação tapa-buraco na Rodovia Prefeito Quintino de Lima, visto que existem vários buracos em toda extensão da rodovia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l medida é necessária para atender aos pedidos dos moradores que procuraram este Vereador informando-o a quantidade de buracos presentes em tal via, e realmente são inúmeros os problemas em uma das principais rodovias da região que faz a ligação entre as Cidades de Ibiúna e São Roque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08:58 697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0-26T09:01:00Z</cp:lastPrinted>
  <dcterms:modified xsi:type="dcterms:W3CDTF">2018-10-26T11:01:00Z</dcterms:modified>
  <cp:revision>9</cp:revision>
  <dc:subject/>
  <dc:title>(Propositura) n° (SEQUENCIA)</dc:title>
</cp:coreProperties>
</file>