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responsável pelo GECAR/DR/SPI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solicitar os bons ofícios de Vossa Senhoria, no sentido de realizar o cadastro nos endereços de entrega do Correios da Rua Erlindo José da Silva, Bairro Guaçu/ São Roque - SP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ara a entrega regularmente de correspondências, visto que tal via pública foi recentemente denominada (lei em anexo)</w:t>
      </w:r>
    </w:p>
    <w:p>
      <w:pPr>
        <w:pStyle w:val="Normal"/>
        <w:widowControl w:val="false"/>
        <w:autoSpaceDE w:val="false"/>
        <w:spacing w:lineRule="exact" w:line="34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medida é necessária para atender aos pedidos dos moradores que procuraram este Vereador informando-o a necessidade do recebimento de correspondências em suas residências.</w:t>
      </w:r>
    </w:p>
    <w:p>
      <w:pPr>
        <w:pStyle w:val="Normal"/>
        <w:widowControl w:val="false"/>
        <w:autoSpaceDE w:val="false"/>
        <w:spacing w:lineRule="exact" w:line="34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o GECAR/DR/SPI</w:t>
      </w:r>
    </w:p>
    <w:p>
      <w:pPr>
        <w:pStyle w:val="Normal"/>
        <w:rPr/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18 - 08:53 697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0-26T08:57:00Z</cp:lastPrinted>
  <dcterms:modified xsi:type="dcterms:W3CDTF">2018-10-26T10:57:00Z</dcterms:modified>
  <cp:revision>10</cp:revision>
  <dc:subject/>
  <dc:title>(Propositura) n° (SEQUENCIA)</dc:title>
</cp:coreProperties>
</file>