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serviço de roçada nas margens do córrego existente entre as duas faixas da Av. Vereador Rodolfo Artur Salvetti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necessária tendo em vista as péssimas condições em que se encontram os referidos locais, sujos e com mato tomando conta, contribuindo com a proliferação de animais peçonhentos e nocivos a saúde da popu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8 - 12:46 687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10-24T11:41:00Z</cp:lastPrinted>
  <dcterms:modified xsi:type="dcterms:W3CDTF">2018-10-24T14:41:00Z</dcterms:modified>
  <cp:revision>14</cp:revision>
  <dc:subject/>
  <dc:title>(Propositura) n° (SEQUENCIA)</dc:title>
</cp:coreProperties>
</file>