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demarcação de vagas para estacionamento de veículos no entorno do Hospital da Unimed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deve a grande movimentação de veículos que ocorre diariamente no entorno do Hospital Unimed, e devido não haver demarcação para estacionamento de veículos, muitas pessoas sequer conseguem estacionar no local em momento em que estão socorrendo pessoas ao hospital, causando muito tumultuo e transtorno. Também a falta de vagas demarcadas de estacionamento para deficientes e idosos é um grande problema, uma vez que essas pessoas têm a mobilidade reduzida, necessitando estacionar em lugar o mais próximo possível da entrada do hospital. Ante ao exposto, solicito que providências sejam tomad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8 - 10:07 6922/2018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24T15:00:00Z</dcterms:modified>
  <cp:revision>14</cp:revision>
  <dc:subject/>
  <dc:title>(Propositura) n° (SEQUENCIA)</dc:title>
</cp:coreProperties>
</file>