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4/2018</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ão sobre a abertura do Pontilhão situado na altura da entrada do Bairro Paisagem Colonial, na Rodovia Quintino de Lima.</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Considerando que na Rodovia Quintino de Lima, ainda nos dias de hoje, há um pontilhão, construído ainda no século passado, que permite a passagem de apenas um veículo por vez.</w:t>
      </w:r>
    </w:p>
    <w:p>
      <w:pPr>
        <w:pStyle w:val="Normal"/>
        <w:ind w:firstLine="3420"/>
        <w:jc w:val="both"/>
        <w:rPr>
          <w:rFonts w:ascii="Arial" w:hAnsi="Arial" w:cs="Arial"/>
          <w:sz w:val="23"/>
          <w:szCs w:val="23"/>
        </w:rPr>
      </w:pPr>
      <w:r>
        <w:rPr>
          <w:rFonts w:cs="Arial" w:ascii="Arial" w:hAnsi="Arial"/>
          <w:sz w:val="23"/>
          <w:szCs w:val="23"/>
        </w:rPr>
        <w:t xml:space="preserve">Considerando que nos dias atuais, esse pontilhão tornou-se um grande transtorno, pois a Rodovia é muito movimentada, além de ser umas das principais rotas de acesso entre as cidades de São Roque e Ibiúna. </w:t>
      </w:r>
    </w:p>
    <w:p>
      <w:pPr>
        <w:pStyle w:val="Normal"/>
        <w:ind w:firstLine="3420"/>
        <w:jc w:val="both"/>
        <w:rPr>
          <w:rFonts w:ascii="Arial" w:hAnsi="Arial" w:cs="Arial"/>
          <w:sz w:val="23"/>
          <w:szCs w:val="23"/>
        </w:rPr>
      </w:pPr>
      <w:r>
        <w:rPr>
          <w:rFonts w:cs="Arial" w:ascii="Arial" w:hAnsi="Arial"/>
          <w:sz w:val="23"/>
          <w:szCs w:val="23"/>
        </w:rPr>
        <w:t>Considerando o alto risco da ocorrência de acidentes de colisão frontal entre veículos no local.</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há algum projeto de abertura do Pontilhão na Rodovia Quintino de Lima. Se sim, informar a programação para o início das obras.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3 de outu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3/10/2018 - 13:31 6917/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10-25T15:10:00Z</dcterms:modified>
  <cp:revision>8</cp:revision>
  <dc:subject/>
  <dc:title>(PROPOSITURA) Nº (SEQUENCIA)</dc:title>
</cp:coreProperties>
</file>