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instalado bico de luz na Alameda Patativas, Bairro Gabriel Piz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eferida via, há muito tempo sofrem pela falta de iluminação pública no local. A escuridão da noite traz consigo, a propensão à ação de meliantes, que se aproveitam das condições favoráveis para cometer crimes, colocando em risco a integridade física dos moradores e visitantes que frequentam o local, bem como assaltos à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 Diretor do Departamento de Planejamento e Meio Ambiente da Prefeitur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8 - 10:02 6904/2018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10-24T10:34:00Z</cp:lastPrinted>
  <dcterms:modified xsi:type="dcterms:W3CDTF">2018-10-24T13:34:00Z</dcterms:modified>
  <cp:revision>16</cp:revision>
  <dc:subject/>
  <dc:title>(Propositura) n° (SEQUENCIA)</dc:title>
</cp:coreProperties>
</file>