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2/2018</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sobre a utilização do “Recanto da Cascata”, localizado no Bairro do Junqueira.</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o “Recanto da Cascata” é um espaço público localizado no Bairro do Junqueira, onde são realizados eventos, entre os quais a Expo São Roque, evento tradicional que recebe todos os anos milhares de turistas.</w:t>
      </w:r>
    </w:p>
    <w:p>
      <w:pPr>
        <w:pStyle w:val="Normal"/>
        <w:spacing w:lineRule="exact" w:line="340"/>
        <w:ind w:firstLine="3420"/>
        <w:jc w:val="both"/>
        <w:rPr/>
      </w:pPr>
      <w:r>
        <w:rPr>
          <w:rFonts w:cs="Tahoma" w:ascii="Tahoma" w:hAnsi="Tahoma"/>
          <w:sz w:val="24"/>
          <w:szCs w:val="24"/>
        </w:rPr>
        <w:t>Considerando que algumas dúvidas têm sido apresentadas pela população em relação à administração do referido espaço público, especialmente no investimento feito pela Administração, seja diretamente com recursos financeiros ou com o emprego de servidores, e em relação ao retorno que a cidade tem em face dos valores ali arrecadados.</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pPr>
      <w:r>
        <w:rPr>
          <w:rFonts w:cs="Tahoma" w:ascii="Tahoma" w:hAnsi="Tahoma"/>
          <w:sz w:val="24"/>
          <w:szCs w:val="24"/>
        </w:rPr>
        <w:t>Segundo postagens extraídas da rede social “facebook” (cópia anexa), além do alto valor arrecadado com a entrada para a Expo São Roque, ainda existe a comercialização de espaço dentro do recinto para expositores e comerciantes.</w:t>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também se apresenta o fato do Estádio Municipal Quintino de Lima ter o campo de futebol utilizado como estacionamento, gerando lucro para quem realiza os eventos e “prejuízo” para os amantes do esporte.</w:t>
      </w:r>
    </w:p>
    <w:p>
      <w:pPr>
        <w:pStyle w:val="Normal"/>
        <w:spacing w:lineRule="exact" w:line="340"/>
        <w:ind w:firstLine="3420"/>
        <w:jc w:val="both"/>
        <w:rPr>
          <w:rFonts w:ascii="Tahoma" w:hAnsi="Tahoma" w:cs="Tahoma"/>
          <w:sz w:val="24"/>
          <w:szCs w:val="24"/>
        </w:rPr>
      </w:pPr>
      <w:r>
        <w:rPr>
          <w:rFonts w:cs="Tahoma" w:ascii="Tahoma" w:hAnsi="Tahoma"/>
          <w:sz w:val="24"/>
          <w:szCs w:val="24"/>
        </w:rPr>
        <w:t xml:space="preserve">Desta forma, por entender que a população merece o esclarecimento em face das questões levantadas, e por ser uma das funções precípuas do Vereador fiscalizar os atos do Poder Executivo, apresento o presente Requerimento. </w:t>
      </w:r>
    </w:p>
    <w:p>
      <w:pPr>
        <w:pStyle w:val="TextBodyIndent"/>
        <w:spacing w:lineRule="exact" w:line="340"/>
        <w:ind w:left="0" w:firstLine="3420"/>
        <w:rPr>
          <w:rFonts w:ascii="Tahoma" w:hAnsi="Tahoma" w:cs="Tahoma"/>
          <w:sz w:val="24"/>
          <w:szCs w:val="24"/>
        </w:rPr>
      </w:pPr>
      <w:r>
        <w:rPr>
          <w:rFonts w:cs="Tahoma" w:ascii="Tahoma" w:hAnsi="Tahoma"/>
          <w:sz w:val="24"/>
          <w:szCs w:val="24"/>
        </w:rPr>
      </w:r>
    </w:p>
    <w:p>
      <w:pPr>
        <w:pStyle w:val="TextBodyIndent"/>
        <w:spacing w:lineRule="exact" w:line="34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Existe alguma distinção entre “Recanto da Cascata” e “Recanto Presidente Julio Prestes” ou trata-se do mesmo espaç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O referido local encontra-se cedido para alguma ent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Em caso positivo encaminhar cópia da Lei que autorizou a referida concess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Qual a situação legal do SINDUSVINHO em relação a exploração do referido espaç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Encaminhar legislação correspondent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Informar o prazo da referida concess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Existe Portaria ou ato normativo correspondente autorizando o SINDUSVINHO a utilizar o referido espaço público para a realização da Expo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Em caso positivo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Qual a contrapartida do SINDUSVINHO em face da utilização do local para realização da Expo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A Prefeitura realizou alguma despesa esse ano no referido espaço em face de investimento ou manutenç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Em caso positivo descriminar as despesas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Existem servidores públicos trabalhando naquele loc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Em caso positivo informar quem são e o salário recebido por cada um.</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Quantos eventos foram realizados no referido espaço público esse ano? (se houver alguma distinção entre “Recanto da Cascata e “Recanto Presidente Júlio Prestes” apresentar relatório separ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Descriminar todos os eventos realizados (formaturas, feiras, casamentos, etc.) bem como apresentar o valor arrecadado por cada um deles, e informar os respectivos contratantes, as datas e a destinação dos recursos financeiros para cada cas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Qual a participação da Prefeitura em cada um dos event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Informar os valores das contas de energia elétrica e água do espaço público em questão, de janeiro de 2017 a setembro de 2018, e de quem é a responsabilidade pelos referidos pagament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Informar onde está prevista a utilização do Estádio Quintino de Lima em face dos eventos realizados no Recanto da Cascata.</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23 de outubro de 2018.</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3/10/2018 - 09:49 6902/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cp:lastPrinted>2018-10-25T17:12:00Z</cp:lastPrinted>
  <dcterms:modified xsi:type="dcterms:W3CDTF">2018-10-25T19:12:00Z</dcterms:modified>
  <cp:revision>9</cp:revision>
  <dc:subject/>
  <dc:title>(PROPOSITURA) Nº (SEQUENCIA)</dc:title>
</cp:coreProperties>
</file>