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notificar o proprietário para realizar a limpeza do terreno situado na Rua Julieta Maria de Barros (1º terreno à direita, saindo da Estrada Serrinha)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solicitação se justifica, pois conforme se verifica em foto anexa, o referido terreno encontra-se completamente tomado pelo mato, o que causa insegurança à população no período noturno, e favorece a proliferação de animais nocivos à saúde pública. Portanto, faz-se indispensável a ação da Prefeitura no sentido de notificar o proprietário do terreno, de modo que o mesmo proceda a constante limpeza e manutenção do loc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8 - 12:38 6871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10-22T12:18:00Z</cp:lastPrinted>
  <dcterms:modified xsi:type="dcterms:W3CDTF">2018-10-22T15:22:00Z</dcterms:modified>
  <cp:revision>12</cp:revision>
  <dc:subject/>
  <dc:title>(Propositura) n° (SEQUENCIA)</dc:title>
</cp:coreProperties>
</file>