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roçada nas margens do córrego que liga as Ruas Anhanguera com a Raposo Tavares e Afonso Sardin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de conservação em que se encontra a referida via, com mato alto, propiciando a proliferação de bichos peçonhentos, colocando em risco a saúde pública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18 - 12:48 688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10-24T11:01:00Z</cp:lastPrinted>
  <dcterms:modified xsi:type="dcterms:W3CDTF">2018-10-24T14:01:00Z</dcterms:modified>
  <cp:revision>12</cp:revision>
  <dc:subject/>
  <dc:title>(Propositura) n° (SEQUENCIA)</dc:title>
</cp:coreProperties>
</file>