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45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12/2015, de 15 de junho de 2015, que dispõe sobre a concessão de título de cidadão são-roquense ao Senhor José Renato Nalini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Rafael Marreiro de Godoy, através do Projeto de Decreto Legislativo 012/2015, de 15 de junho de 2015, prestar homenagem ao Senhor Senhor José Renato Nalini, concedendo-lhe o título de cidadão são-roquen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4 de junho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8:00Z</dcterms:created>
  <dc:creator>Jomar</dc:creator>
  <dc:description/>
  <cp:keywords/>
  <dc:language>en-US</dc:language>
  <cp:lastModifiedBy>Usuario</cp:lastModifiedBy>
  <cp:lastPrinted>2015-06-24T11:50:00Z</cp:lastPrinted>
  <dcterms:modified xsi:type="dcterms:W3CDTF">2015-06-24T15:00:00Z</dcterms:modified>
  <cp:revision>3</cp:revision>
  <dc:subject/>
  <dc:title>PARECER 86/2005</dc:title>
</cp:coreProperties>
</file>