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ARECER 141/2015</w:t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ecer sobre o Projeto de Decreto Legislativo nº 009/2015, de 08 de junho de 2015, que dispõe sobre a concessão de título de cidadão são-roquense ao Senhor Hélio Antonio de Oliveira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Pretende o Ilustre Vereador Israel Francisco de Oliveira - Toco, através do Projeto de Decreto Legislativo 009/2015, de 08 de junho de 2015, prestar homenagem ao Senhor Hélio Antonio de Oliveira, concedendo-lhe o título de cidadão são-roquens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rFonts w:cs="Verdana" w:ascii="Verdana" w:hAnsi="Verdana"/>
          <w:sz w:val="24"/>
          <w:szCs w:val="24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Constitui matéria de decreto legislativo: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4"/>
          <w:szCs w:val="24"/>
        </w:rPr>
        <w:t>São Roque, 24 de junho de 201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57"/>
      </w:tblGrid>
      <w:tr>
        <w:trPr/>
        <w:tc>
          <w:tcPr>
            <w:tcW w:w="4363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52:00Z</dcterms:created>
  <dc:creator>Jomar</dc:creator>
  <dc:description/>
  <cp:keywords/>
  <dc:language>en-US</dc:language>
  <cp:lastModifiedBy>cpd</cp:lastModifiedBy>
  <cp:lastPrinted>2015-06-24T10:38:00Z</cp:lastPrinted>
  <dcterms:modified xsi:type="dcterms:W3CDTF">2015-06-24T13:56:00Z</dcterms:modified>
  <cp:revision>3</cp:revision>
  <dc:subject/>
  <dc:title>PARECER 86/2005</dc:title>
</cp:coreProperties>
</file>