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38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8/2015, de 08 de junho de 2015, que dispõe sobre a concessão de placa homenagem à Senhora Augusta Arruda de Paula Santo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Mauro Salvador Sgueglia de Góes, através do Projeto de Decreto Legislativo 08/2015, de 08 de junho de 2015, prestar homenagem à Senhora Augusta Arruda de Paula Santos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9:00Z</dcterms:created>
  <dc:creator>Jomar</dc:creator>
  <dc:description/>
  <cp:keywords/>
  <dc:language>en-US</dc:language>
  <cp:lastModifiedBy>cpd</cp:lastModifiedBy>
  <cp:lastPrinted>2015-06-24T10:34:00Z</cp:lastPrinted>
  <dcterms:modified xsi:type="dcterms:W3CDTF">2015-06-24T13:36:00Z</dcterms:modified>
  <cp:revision>3</cp:revision>
  <dc:subject/>
  <dc:title>PARECER 86/2005</dc:title>
</cp:coreProperties>
</file>