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RECER 137/2015</w:t>
      </w:r>
    </w:p>
    <w:p>
      <w:pPr>
        <w:pStyle w:val="Normal"/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cer ao Projeto de Lei 030/2015-L, de 19/03/2015 de autoria do vereador Rodrigo Nunes de Oliveira, que “Revoga a Lei Municipal 4.237, de 27 de Junho de 2014”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Pretende o Nobre Vereador Rodrigo Nunes revogar a Lei Municipal 4.237, de 27 de Junho de 2015, a qual denominou como Rua “Rita Evangelista Nunes” a via localizada na lateral do estacionamento do Shopping Center São Roque, de início na Rua Enrico Dell’acqua e término na Avenida Antonino Dias Bastos, com 110 metros de extensão e 14 metros de largur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Como justificativa, o Nobre Edil anota que tal logradouro é em verdade uma área particular e não pública como outrora se certificou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É o necessári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orme disciplina o inciso XVI do artigo 20 Lei Orgânica do Município de São Roque a competência para dar e alterar a denominação de próprios, vias e logradouros públicos é da Câmara Municipal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Em igual sentido, cumpre os membros da Câmara iniciar processo legislativo para revogar as leis que tratem do referido assunto, quando verificar ilegalidades que recaiam sobre a legislaçã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 xml:space="preserve">Somente através de lei poderá ser revogada outra lei e, no caso em específico, a competência é privativa do Poder Legislativo, a teor do citado art. 20, XVI da Lei Orgânica do Município de São Roque.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>O Projeto veio acompanhado da pertinente certidão nº 40/2015, emitida pelo Poder Público dando conta de que a área tratada neste objeto é particular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ante do exposto e, o projeto está apto a ser deliberado, cabendo a conveniência e oportunidade aos nobres Edis, devendo receber parecer da comissão permanente de Constituição, Justiça e Redação. 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 xml:space="preserve">Maioria simples, única discussão e votação nominal. 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 xml:space="preserve">São Roque, 23 de junho de 2015. </w:t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0:00Z</dcterms:created>
  <dc:creator>fabiana</dc:creator>
  <dc:description/>
  <cp:keywords/>
  <dc:language>en-US</dc:language>
  <cp:lastModifiedBy>Usuario</cp:lastModifiedBy>
  <cp:lastPrinted>2011-03-30T12:13:00Z</cp:lastPrinted>
  <dcterms:modified xsi:type="dcterms:W3CDTF">2015-06-23T20:17:00Z</dcterms:modified>
  <cp:revision>5</cp:revision>
  <dc:subject/>
  <dc:title>PARECER 53</dc:title>
</cp:coreProperties>
</file>