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 125/20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11/2015-L, de 01 de junho de 2015, que altera Resolução nº 13/91-L – Regimento Interno da Câmara Municipal de São Roq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om o presente Projeto de Resolução nº 011/2015-L, de 01 de junho de 2015, pretende o N. Rafael Marreiro de Godoy, modificar a Resolução nº 13/91-L – Regimento Interno da Câmara Municipal de São Roque, a fim de ampliar a concessão de homenagens concedidas por esta Casa Legisl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É o relató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O Regimento Interno é o regulamento da Câmara, dispondo, dentre outros assuntos, sobre os seus órgãos internos, especialmente sobre o procedimento das atividades legislativ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 xml:space="preserve">Como o Regimento Interno tem o condão de reger os trabalhos legislativos, cabe a qualquer Vereador propor alterações no intuito de melhorar a condução destes trabalhos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Portanto, entendemos que o Projeto de Resolução está apto a ser deliberado pelo Plenário, após o parecer da Comissão Permanente de Constituição, Justiça e Re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 propositura deverá ser submetida a maioria absoluta de votação, único turno de discussão e votação e votação nomin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 É o parecer, s.m.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ão Roque, 08 de junho de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52:00Z</dcterms:created>
  <dc:creator>fabiana</dc:creator>
  <dc:description/>
  <cp:keywords/>
  <dc:language>en-US</dc:language>
  <cp:lastModifiedBy>Usuario</cp:lastModifiedBy>
  <cp:lastPrinted>2015-06-02T16:43:00Z</cp:lastPrinted>
  <dcterms:modified xsi:type="dcterms:W3CDTF">2015-06-10T18:55:00Z</dcterms:modified>
  <cp:revision>3</cp:revision>
  <dc:subject/>
  <dc:title>PARECER </dc:title>
</cp:coreProperties>
</file>