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22/2015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56/2015-L, de 08 de junho de 2015, de autoria do Adenilson Correia, que dá denominação a Via Pública localizada no Loteamento Jardim do So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Adenilson Correia, o Projeto de Lei 56/2015–L, de 08 de junho de 2015, para denominar oficialmente como Rua Arlindo Francisco – “Kissuco” a via conhecida como “Rua 03”, com início na Rua 05 e término em propriedade particular, com 290 metros de extensão e 14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simbólic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0 de junho de 2015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23:00Z</dcterms:created>
  <dc:creator>marcia</dc:creator>
  <dc:description/>
  <cp:keywords/>
  <dc:language>en-US</dc:language>
  <cp:lastModifiedBy>Usuario</cp:lastModifiedBy>
  <cp:lastPrinted>2015-06-10T15:26:00Z</cp:lastPrinted>
  <dcterms:modified xsi:type="dcterms:W3CDTF">2015-06-10T18:26:00Z</dcterms:modified>
  <cp:revision>3</cp:revision>
  <dc:subject/>
  <dc:title>Parecer de admissibilidade do projeto de lei nº 01-L, de 12-01-20005, de autoria do Vereador Israel Francisco de Oliveira – To</dc:title>
</cp:coreProperties>
</file>