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116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10/2015-L, de 07 de maio de 2015, que altera dispositivos na Resolução nº 13/91-L referentes ao tempo de uso da Tribuna e Explicação Pessoal, bem como discussão respostas de requerimen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Com o presente Projeto de Resolução nº 010/2015-L, de 07 de maio de 2015, pretende o N. Vereador Etelvino Nogueira, alterar dispositivos na Resolução nº 13/91-L (Regimento Interno), a fim de modificar o tempo de uso da Tribuna e Explicação Pessoal, bem como de discussão de respostas de requeriment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2 de junh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fabiana</dc:creator>
  <dc:description/>
  <cp:keywords/>
  <dc:language>en-US</dc:language>
  <cp:lastModifiedBy>cpd</cp:lastModifiedBy>
  <cp:lastPrinted>2015-06-02T11:25:00Z</cp:lastPrinted>
  <dcterms:modified xsi:type="dcterms:W3CDTF">2015-06-02T17:00:00Z</dcterms:modified>
  <cp:revision>4</cp:revision>
  <dc:subject/>
  <dc:title>PARECER </dc:title>
</cp:coreProperties>
</file>