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11/2015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054/2015-E, de 13/05/2015, de autoria do Poder Executivo, que “altera a Lei 2.803, de 30 de outubro de 2003 e dá outras providências”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Trata-se de projeto de lei encaminhado pelo Poder Executivo, o qual visa alterar a Lei n° 2.803/2003, que instituiu o auxílio-alimentação para os servidores públicos municipais, inclusive aposent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 a propositura, o poder público local busca alterar mais especificamente o artigo 1° da referida lei municipal, a fim de poder pagar o auxílio-alimentação, excepcionalmente, em pecúnia, sempre a título de indenização. 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sando a doutrina mais abalizada, possível notar que não há ilegalidade na concessão do pagamento de auxílio-alimentação, desde que se especifique em lei se será feito em pecúnia, ou através de “vales ou cartões de alimentação”, como se pode notar da propositura em análise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que poderia vir a gerar alguma controvérsia, se não devidamente regulamentado em Lei, seria o fato deste auxílio, que hoje é considerado em decisões dos Tribunais Superiores como verba indenizatória, se pago em pecúnia, passar a ser considerado como verba remuneratória, com natureza econômica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Verdana" w:ascii="Verdana" w:hAnsi="Verdana"/>
          <w:sz w:val="22"/>
          <w:szCs w:val="22"/>
        </w:rPr>
        <w:t>Enfim, se entendido como verba remuneratória, as conseqüências seriam, entre outras, a incorporação aos vencimentos e proventos dos servidores ativos e aposentados e a conseqüente incidência das verbas trabalhistas também sobre esse montante, inclusive quanto ao imposto de renda sobre o valor do “auxílio”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Verdana" w:ascii="Verdana" w:hAnsi="Verdana"/>
          <w:sz w:val="22"/>
          <w:szCs w:val="22"/>
        </w:rPr>
        <w:t>Para que essa incidência, no caso de pagamento em espécie não ocorra, importante que a lei trate de toda a questão, explicando, no entender dessa AJ o seguinte: “que se trata de verba exclusivamente indenizatória, é de que a referida vantagem não integre o vencimento, remuneração ou salário, nem se incorpore a estes para quaisquer efeitos, bem como não seja computado para efeitos de quaisquer vantagens que o servidor perceba ou venha a perceber, além de não se sujeitar à incidência de quaisquer contribuições de competência do Município”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em estudo, o projeto de lei contempla a ressalva acima ventilada, a fim de garantir que o benefício não será integração aos vencimentos ou incorporado aos outros benefícios dos servidores públicos, logo, não vislumbramos problemas quanto a essa possível controvérsia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outra banda, caso o pagamento seja feito em pecúnia, ou seja, de modo diverso do cartão, será necessária a abertura de crédito especial para a consecução da proposta legislativa pretendida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jeto de lei em apreço também já contempla a autorização para a abertura do crédito especial, com o que também não vislumbramos vícios ou erros nessa perspectiva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entendemos que o projeto encontra-se apto do ponto de vista formal e também material, devendo receber o aval das Comissões permanentes de “</w:t>
      </w:r>
      <w:r>
        <w:rPr>
          <w:rFonts w:cs="Tahoma" w:ascii="Verdana" w:hAnsi="Verdana"/>
          <w:sz w:val="22"/>
          <w:szCs w:val="22"/>
        </w:rPr>
        <w:t>Constituição, Justiça e Redação” e “Orçamento, Finanças e Contabilidade”, ficando a aprovação a critério de conveniência e oportunidade dos N. Edis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quorum de votação é maioria absoluta, dois turnos de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1 de maio de 2015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5:00Z</dcterms:created>
  <dc:creator>Fabiana</dc:creator>
  <dc:description/>
  <cp:keywords/>
  <dc:language>en-US</dc:language>
  <cp:lastModifiedBy>cpd</cp:lastModifiedBy>
  <cp:lastPrinted>2015-05-21T15:37:00Z</cp:lastPrinted>
  <dcterms:modified xsi:type="dcterms:W3CDTF">2015-05-21T19:03:00Z</dcterms:modified>
  <cp:revision>5</cp:revision>
  <dc:subject/>
  <dc:title>PARECER 08/2005</dc:title>
</cp:coreProperties>
</file>