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10/2015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>Parecer ao Projeto de Lei 045/2015-E, de 04/05/2015, de autoria do Poder Executivo, que “dispõe sobre a instalação de Parklet”.</w:t>
      </w:r>
    </w:p>
    <w:p>
      <w:pPr>
        <w:pStyle w:val="TextBodyIndent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Trata-se de projeto de lei de iniciativa do nobre vereador Rodrigo Nunes de Oliveira, que dispõe sobre </w:t>
      </w:r>
      <w:r>
        <w:rPr>
          <w:rFonts w:cs="Tahoma" w:ascii="Verdana" w:hAnsi="Verdana"/>
          <w:sz w:val="22"/>
          <w:szCs w:val="22"/>
        </w:rPr>
        <w:t>a instalação de parklet’s no Município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Verdana" w:ascii="Verdana" w:hAnsi="Verdana"/>
          <w:bCs/>
          <w:sz w:val="22"/>
          <w:szCs w:val="22"/>
        </w:rPr>
        <w:t>O “Parklet” é bem definido pela Secretaria Municipal de Desenvolvimento Urbano da cidade de São Paulo como sendo “extensões temporárias de calçada que promovem o uso do espaço público de forma democrática, permitindo à comunidade construir seu próprio espaço de convívio, resgatando as narrativas locais, melhorando a paisagem urbana e transformando espaços em lugares melhores para se viver e conviver”</w:t>
      </w:r>
      <w:r>
        <w:rPr>
          <w:rStyle w:val="FootnoteCharacters"/>
          <w:rStyle w:val="FootnoteAnchor"/>
          <w:rFonts w:cs="Verdana" w:ascii="Verdana" w:hAnsi="Verdana"/>
          <w:bCs/>
          <w:sz w:val="22"/>
          <w:szCs w:val="22"/>
        </w:rPr>
        <w:footnoteReference w:id="2"/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ão, assim, áreas no espaço público, normalmente extensões de calçadas ou vagas de estacionamento contíguas, estruturadas pelo poder público, que se destinam a convivência social das pessoas que por lá transitam. 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ojeto apresenta a forma de promoção da área, requisitos necessários às instalações, além das obrigações do mantenedor do parklet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ecessário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que pese o meritório e excelente projeto social que ora se apresenta, ele vem eivado de vícios que o impedem de prosperar. Vejamos: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ge no nosso estado democrático de direito o princípio da independência dos poderes, estatuído no artigo 2º da Carta Magna, entre os Poderes Legislativo, Executivo e Judiciário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trata este princípio que cada poder atua dentro de sua parcela de competência constitucionalmente estabelecida. Nesse sentido, as atribuições asseguradas a um poder não poderão ser usurpadas por outro poder.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3"/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 criação de programas, como é o caso em apreço, com previsão de novas obrigações aos órgãos municipais é atividade nitidamente administrativa, representativa de atos de gestão, de escolha política para a satisfação das necessidades essenciais coletivas, portanto, de competência do Poder Executiv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Melhor esclarecendo compete ao Poder Executivo, deliberar a respeito da conveniência e da oportunidade de instituir programas em benefício da população, entre eles a criação de espaços públicos denominados parklet’s. Trata-se de atuação administrativa que decorre de escolha política de gestão, na qual é vedada intromissão de qualquer outro Poder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oma-se, apenas como exemplo, os artigos 2º, 6º, 8º do referido projeto, os quais impõem obrigações à Administração Municipal, todas estas de pura conveniência da administração, cabendo somente a ela decidir o que e como fazer, por ser o Poder Executi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obre isso, Hely Lopes Meirelles leciona que se “a Câmara, desatendendo à privatividade do Executivo para esses projetos, votar e aprovar leis sobre tais matérias, caberá ao Prefeito vetá-las, por inconstitucionais. Sancionadas e promulgadas que sejam, nem por isso se nos afigura que convalesçam de vício inicial, porque o Executivo não pode renunciar prerrogativas institucionais inerentes às suas funções, como não pode delegá-las aquiescer em que o Legislativo as exerça”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4"/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 xml:space="preserve">As regras estabelecidas no Projeto de Lei se referem à instalação e funcionamento de espaços públicos, dotados de floreiras, mesas, cadeiras ou aparelhos de exercícios físicos a cargo da Administração Municipal, o que lhe traria gastos não previstos em leis orçamentárias, ou seja, sem dotação para cobertura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, ainda que instalado pelo particular, estabelece obrigação do Poder Público fiscalizá-l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 aspecto proceloso sob análise é quanto à constitucionalidade da propositura em seu aspecto formal subjetivo, ou seja, da possibilidade (ou não) do Poder Legiferante editar normas (iniciativa) que afetem as posturas municipais. E esta Consultoria, nos pareceres 284/2014; 188/2013, 153/2013, 78/2015 já firmou entendimento pela possibilidade do vereador em editar normas sobre posturas municipais. Todavia, repisa-se que o Projeto de Lei conforme redigido cria obrigações, inclusive de ordem financeiras, ao Poder Público, aspectos rejeitados pela Constituição.</w:t>
      </w:r>
    </w:p>
    <w:p>
      <w:pPr>
        <w:pStyle w:val="Normal"/>
        <w:spacing w:lineRule="auto" w:line="360"/>
        <w:ind w:firstLine="3402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 efeito, embora nosso entendimento seja favorável, há quem entenda que o vereador não pode deflagrar o processo legislativo que trata das posturas municipais porque somente o Chefe do Poder Executivo pode dispor das leis que tratam das suas atribuições. Quem defende tal raciocínio, em regra, argumenta que, por ter sido o projeto de lei que originalmente tratou das posturas municipais apresentado pelo Chefe do Poder Executivo, não caberia à Câmara Municipal alterar esse rol de atribuições, ou mais, que a atividade é tipicamente administrativa, cabendo à Câmara dos Vereadores somente atividade meramente normativ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maior parte destas ações esbarra na invasão de competência e violação da independência e harmonia entre os poderes por instituir atribuições para órgãos da Administração Pública, cuja competência privativa cabe a cada Poder.</w:t>
      </w:r>
    </w:p>
    <w:p>
      <w:pPr>
        <w:pStyle w:val="Normal"/>
        <w:spacing w:lineRule="auto" w:line="360"/>
        <w:ind w:firstLine="3402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Anchor"/>
          <w:rFonts w:cs="Tahoma" w:ascii="Verdana" w:hAnsi="Verdana"/>
          <w:sz w:val="22"/>
          <w:szCs w:val="22"/>
        </w:rPr>
        <w:footnoteReference w:id="5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 criação de obrigações aos órgãos municipais é atividade nitidamente administrativa, representativa de atos de gestão, de escolha política para a satisfação das necessidades essenciais coletivas, portanto, de competência do Poder Executiv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m face do exposto, forte na farta doutrina e entendimento jurisprudencial do país, entendemos que o projeto sob exame encontra-se em desconformidade com as normas estabelecidas pela Constituição Federal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Independentemente do parecer em questão, entendemos que tal Projeto de Lei deverá passar pelas comissões de “Constituição, Justiça e Redação”, “Saúde, Educação, Cultura, Lazer e Turismo” e “Planejamento, Uso, Ocupação e Parcelamento do Solo”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absoluta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parecer, s.m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São Roque, 14 de maio de 2015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://gestaourbana.prefeitura.sp.gov.br/parklets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São Paulo, Malheiros, </w:t>
      </w:r>
      <w:r>
        <w:rPr>
          <w:sz w:val="18"/>
        </w:rPr>
        <w:t>13ª  edição, pag</w:t>
      </w:r>
      <w:r>
        <w:rPr/>
        <w:t>. 689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Verdana" w:hAnsi="Verdana"/>
          <w:sz w:val="20"/>
          <w:szCs w:val="20"/>
        </w:rPr>
        <w:t>Direito Municipal Brasileiro, São Paulo, Malheiros, 7ª ed., pp. 544-545).</w:t>
      </w:r>
    </w:p>
    <w:p>
      <w:pPr>
        <w:pStyle w:val="Footnot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, São Paulo, Malheiros, 13ª  edição, pag. 68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8:00Z</dcterms:created>
  <dc:creator>Fabiana</dc:creator>
  <dc:description/>
  <cp:keywords/>
  <dc:language>en-US</dc:language>
  <cp:lastModifiedBy>Usuario</cp:lastModifiedBy>
  <cp:lastPrinted>2015-05-14T14:07:00Z</cp:lastPrinted>
  <dcterms:modified xsi:type="dcterms:W3CDTF">2015-05-14T17:09:00Z</dcterms:modified>
  <cp:revision>14</cp:revision>
  <dc:subject/>
  <dc:title>PARECER 08/2005</dc:title>
</cp:coreProperties>
</file>