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02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6/2015, de 24 de abril de 2015, que dispõe sobre a concessão de título de cidadã São-roquense à Sra. Elda Maria Teresa Pacello Cili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Pretende o Ilustre Vereador José Antônio de Barros, através do Projeto de Decreto Legislativo 06/2015, de 24 de abril de 2015, prestar homenagem à Sra. Elda Maria Teresa Pacello Cilia, concedendo-lhe o título de cidadã são-roquens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4"/>
          <w:szCs w:val="24"/>
        </w:rPr>
        <w:t>São Roque, 29 de abril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YAN SOARES DE SAMPAIO NASCIMENTO</w:t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Assessor </w:t>
      </w: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  <w:t>Jurídico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7:00Z</dcterms:created>
  <dc:creator>Jomar</dc:creator>
  <dc:description/>
  <cp:keywords/>
  <dc:language>en-US</dc:language>
  <cp:lastModifiedBy>Usuario</cp:lastModifiedBy>
  <cp:lastPrinted>2015-04-30T13:13:00Z</cp:lastPrinted>
  <dcterms:modified xsi:type="dcterms:W3CDTF">2015-04-30T16:15:00Z</dcterms:modified>
  <cp:revision>4</cp:revision>
  <dc:subject/>
  <dc:title>PARECER 86/2005</dc:title>
</cp:coreProperties>
</file>