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CER 93/20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ao Projeto de Lei nº 034, de 30/03/2015, de Autoria da Mesa Diretora da Câmara do Vereadores de São Roque, que “fixa a remuneração da função gratificada de Controlador Interno.”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 Mesa Diretora da Câmara de Vereadores da Estância Turística de São Roque pretende com o Projeto de Lei nº 034, de 30/03/2015, fixar a remuneração da função de Controlador Interno no âmbito desta Casa Legislativ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nsoante dispõe o Projeto de Lei, a Gratificação terá caráter mensal, e será de 50% (cinquenta por cento) do nível V da Tabela de vencimentos da Prefeitura, a que se refere o §1º do art. 39 da Lei 2.209, de 01/02/1994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É o relatór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Inicialmente, necessário consignar, que a matéria objeto do Projeto de Lei em destaque, conforme previsto no artigo 60, § 1º, inciso II, da Lei Orgânica do Município de São Roque, é de iniciativa exclusiva da Mesa Diretora, conforme vejamos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282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60. (...)</w:t>
      </w:r>
    </w:p>
    <w:p>
      <w:pPr>
        <w:pStyle w:val="TextBody"/>
        <w:spacing w:before="0" w:after="0"/>
        <w:ind w:left="282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São de iniciativa exclusiva da Mesa Diretora as propositura que:</w:t>
      </w:r>
    </w:p>
    <w:p>
      <w:pPr>
        <w:pStyle w:val="TextBody"/>
        <w:spacing w:before="0" w:after="0"/>
        <w:ind w:left="282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TextBody"/>
        <w:spacing w:before="0" w:after="0"/>
        <w:ind w:left="2829" w:hanging="0"/>
        <w:jc w:val="both"/>
        <w:rPr/>
      </w:pPr>
      <w:r>
        <w:rPr>
          <w:rFonts w:cs="Arial" w:ascii="Arial" w:hAnsi="Arial"/>
          <w:i/>
        </w:rPr>
        <w:t xml:space="preserve">III - criem, transformem ou extinguem cargos, empregos ou funções da Câmara Municipal e fixem os vencimentos de seus servidores.  </w:t>
        <w:tab/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Neste mister, quanto à iniciativa, o projeto é revestido de legalidade, uma vez que altera leis cuja competência somente é cabível à Mesa Diretora da Câmara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3600"/>
        <w:jc w:val="both"/>
        <w:rPr/>
      </w:pPr>
      <w:r>
        <w:rPr>
          <w:rFonts w:cs="Arial" w:ascii="Arial" w:hAnsi="Arial"/>
        </w:rPr>
        <w:t>Quanto ao atendimento de normas legais, é importante citar dispositivos da Lei de Responsabilidade Fiscal - LRF, artigos 16 e 17, os quais, os atos que criarem aumento de despesas deverão ser instruídos com: a) “estimativa do impacto-financeiro no exercício em que deva entrar em vigor e nos dois subseqüentes e b) declaração do ordenador de despesa de que o aumento tem adequação orçamentária e financeira com a lei orçamentária anual e compatibilidade com o plano plurianual e com a lei de diretrizes orçamentárias.</w:t>
      </w:r>
    </w:p>
    <w:p>
      <w:pPr>
        <w:pStyle w:val="TextBody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3600"/>
        <w:jc w:val="both"/>
        <w:rPr/>
      </w:pPr>
      <w:r>
        <w:rPr>
          <w:rFonts w:cs="Arial" w:ascii="Arial" w:hAnsi="Arial"/>
        </w:rPr>
        <w:t>Menciona ainda a LRF, em seu artigo 17, § 6º, que a estimativa do impacto orçamentário-financeiro somente é dispensada quando o aumento de despesa tratar-se de reajustamento de remuneração de pessoal de que trata o inciso X do art. 37 da Constituição Federal (revisão geral anual).</w:t>
      </w:r>
    </w:p>
    <w:p>
      <w:pPr>
        <w:pStyle w:val="TextBody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3600"/>
        <w:jc w:val="both"/>
        <w:rPr/>
      </w:pPr>
      <w:r>
        <w:rPr>
          <w:rFonts w:cs="Arial" w:ascii="Arial" w:hAnsi="Arial"/>
        </w:rPr>
        <w:t>Assim, a propositura em apreço está devidamente acompanhada da declaração do ordenador da despesa, bem como a estimativa do impacto orçamentário-financeiro para este ano e os dois subsequentes.</w:t>
      </w:r>
    </w:p>
    <w:p>
      <w:pPr>
        <w:pStyle w:val="TextBody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utrossim, não vislumbramos a existência de quaisquer vícios formais que possam macular a propositura ora examina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portuno também afirmar, que o Projeto de Lei não se enquadra em nenhumas das hipóteses relacionadas no artigo 187 do Regimento Interno, portanto, não havendo nenhum impedimento para o seu recebiment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somos pelo recebimento do presente projeto de lei, e após o envio à Comissões de Constituição, Justiça e Redação e Orçamento Finanças e Contabilidade. </w:t>
      </w:r>
    </w:p>
    <w:p>
      <w:pPr>
        <w:pStyle w:val="TextBodyIndent"/>
        <w:spacing w:lineRule="auto" w:line="360"/>
        <w:ind w:left="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Maioria absoluta, única discussão e votação nominal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É o parecer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São Roque, 23 de abril de 2015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N SOARES DE SAMPAIO NASC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43:00Z</dcterms:created>
  <dc:creator>Fabiana</dc:creator>
  <dc:description/>
  <cp:keywords/>
  <dc:language>en-US</dc:language>
  <cp:lastModifiedBy>Usuario</cp:lastModifiedBy>
  <cp:lastPrinted>2015-04-23T12:45:00Z</cp:lastPrinted>
  <dcterms:modified xsi:type="dcterms:W3CDTF">2015-04-23T15:47:00Z</dcterms:modified>
  <cp:revision>3</cp:revision>
  <dc:subject/>
  <dc:title>PARECER 141/2005</dc:title>
</cp:coreProperties>
</file>