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91/2015</w:t>
      </w:r>
    </w:p>
    <w:p>
      <w:pPr>
        <w:pStyle w:val="Heading"/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41-L, de 16 de abril de 2015, que “Altera a Lei 3013, de 29/12/2006, que dispõe sobre a reestruturação administrativa e funcional da Câmara Municipal da Estância Turística de São Roque, institui o plano de cargos, salários e dá outras providências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Pretende a Mesa Diretora da Câmara Municipal da Estância Turística de São Roque, alterar a Lei Municipal 3013, de 29 de Dezembro de 2006, a qual dispõe sobre a reestruturação administração e funcional da Câmara Municipal, institui o plano de cargos, salários e carreira e dá outras providências. </w:t>
      </w:r>
    </w:p>
    <w:p>
      <w:pPr>
        <w:pStyle w:val="TextBody"/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TextBody"/>
        <w:spacing w:lineRule="auto" w:line="360"/>
        <w:ind w:firstLine="36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Lei Orgânica do Município, no artigo 60, § 3º, trata das iniciativas privativa da Câmara para propor determinadas propositura, conforme vejamos: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60. (...)</w:t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º São de iniciativa exclusiva da Mesa Diretora as propositura que:</w:t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...)</w:t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2268" w:hanging="0"/>
        <w:rPr/>
      </w:pPr>
      <w:r>
        <w:rPr>
          <w:rFonts w:cs="Verdana" w:ascii="Verdana" w:hAnsi="Verdana"/>
          <w:sz w:val="20"/>
          <w:szCs w:val="20"/>
        </w:rPr>
        <w:t xml:space="preserve">III - criem, transformem ou extinguem cargos, empregos ou funções da Câmara Municipal e fixem os vencimentos de seus servidores.  </w:t>
        <w:tab/>
        <w:t xml:space="preserve">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Neste mister, quanto à iniciativa, o projeto é revestido de legalidade, uma vez que altera leis cuja competência somente é cabível à Mesa Diretora da Câmara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Quanto ao atendimento de normas legais, é importante citar dispositivos da Lei de Responsabilidade Fiscal - LRF, artigos 16 e 17, segundo os quais, os atos que criarem aumento de despesas deverão ser instruídos com: a) “estimativa do impacto-financeiro no exercício em que deva entrar em vigor e nos dois subseqüentes e b) declaração do ordenador de despesa de que o aumento tem adequação orçamentária e financeira com a lei orçamentária anual e compatibilidade com o plano plurianual e com a lei de diretrizes orçamentárias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Menciona ainda a LRF, em seu artigo 17, § 6º, que a estimativa do impacto orçamentário-financeiro somente é dispensada quando o aumento de despesa tratar-se de reajustamento de remuneração de pessoal de que trata o inciso X do art. 37 da Constituição Federal (revisão geral anual)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Todavia, o Projeto de Lei em apreço cria cargo de Assessor Jurídico no quadro pessoal da Câmara, extinguindo, para tanto, o cargo de Consultor Jurídico, melhor remunerado, havendo, em verdade, </w:t>
      </w:r>
      <w:r>
        <w:rPr>
          <w:rFonts w:cs="Verdana" w:ascii="Verdana" w:hAnsi="Verdana"/>
          <w:b/>
          <w:sz w:val="22"/>
          <w:szCs w:val="22"/>
        </w:rPr>
        <w:t>redução de despesas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TextBody"/>
        <w:spacing w:lineRule="auto" w:line="360"/>
        <w:ind w:firstLine="36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 isso, prescinde o Projeto de impacto orçamentário ou declaração do ordenador da despesa, conforme a Lei de Responsabilidade Fiscal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Assim, entendemos que o projeto de lei em apreço não apresenta vícios de natureza formal ou material, podendo seguir seu regular trâmite legislativo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3600"/>
        <w:rPr/>
      </w:pPr>
      <w:r>
        <w:rPr>
          <w:rFonts w:cs="Verdana" w:ascii="Verdana" w:hAnsi="Verdana"/>
          <w:sz w:val="22"/>
          <w:szCs w:val="22"/>
        </w:rPr>
        <w:t>Deste modo, entendemos que o Projeto está apto para tramitar nas comissões permanentes de Constituição, Justiça e Redação e Orçamento, Finanças e Contabilidade. E quanto a conveniência e discricionariedade cabe aos N. Vereadores.</w:t>
      </w:r>
    </w:p>
    <w:p>
      <w:pPr>
        <w:pStyle w:val="TextBody"/>
        <w:spacing w:lineRule="auto" w:line="360"/>
        <w:ind w:firstLine="36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36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ioria absoluta, única discussão e votação nominal. </w:t>
      </w:r>
    </w:p>
    <w:p>
      <w:pPr>
        <w:pStyle w:val="TextBody"/>
        <w:spacing w:lineRule="auto" w:line="360"/>
        <w:ind w:firstLine="36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36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São Roque, 23 de abril de 2014. 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YAN SOARES DE SAMPAIO NASCIMENTO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SSOR JURÍDICO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ab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18:00Z</dcterms:created>
  <dc:creator>Fabiana</dc:creator>
  <dc:description/>
  <cp:keywords/>
  <dc:language>en-US</dc:language>
  <cp:lastModifiedBy>Usuario</cp:lastModifiedBy>
  <cp:lastPrinted>2013-01-03T09:45:00Z</cp:lastPrinted>
  <dcterms:modified xsi:type="dcterms:W3CDTF">2015-04-23T14:30:00Z</dcterms:modified>
  <cp:revision>3</cp:revision>
  <dc:subject/>
  <dc:title>PARECER 136/2005</dc:title>
</cp:coreProperties>
</file>