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ECER 84/2015</w:t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cer ao Projeto de Lei 43, de 09/04/2015-E, que “Dispõe sobre  alterações na Lei 2.208, de 1º de fevereiro de 1994 e dá outras providências.”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Pretende a Administração Municipal criar a Divisão do Tesouro Municipal e a Divisão de Análise de Prestação de Contas, bem como criar cargos de provimento em comissão de Chefe de Divisão do Tesouro Municipal e Chefe da Divisão de Análise e Prestação de Contas que serão preenchidos por servidores públicos de provimento efetivo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</w:rPr>
      </w:pPr>
      <w:r>
        <w:rPr>
          <w:rFonts w:cs="Verdana" w:ascii="Verdana" w:hAnsi="Verdana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>I - 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</w:rPr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Neste mister, quanto à iniciativa, o projeto é revestido de legalidade, uma vez que altera leis cuja competência somente é cabível ao Prefeito Municipal, quais sejam, criação de órgãos da administração direta e seus cargos, todos previstos no dispositivo supracitado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-180" w:firstLine="3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termos da Constituição Federal, cada ente estatal tem autonomia para estabelecer o funcionamento dos serviços administrativo bem como ampliar ou reduzir os direitos e vantagens concedidas aos seus servidores, com observância dos ditames constitucionais e respeitado o interesse público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Observa-se que a propositura cria cargos de provimento em comissão, e desta forma, a mesma vem acompanhada do impacto orçamentário-financeiro demonstrando os valores que o município suportará com os novos cargos criados, conforme determina a Lei de Responsabilidade Fiscal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 Diante do exposto, o projeto está apto a ser deliberado, cabendo a conveniência e oportunidade aos nobres Edis, devendo receber pareceres das comissões permanentes de Constituição, Justiça e Redação e Orçamento, Finanças e Contabilidade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São Roque, 16 de abril de 2015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sultora Jurídica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N SOARES DE SAMPAIO NASCIMENTO</w:t>
      </w:r>
    </w:p>
    <w:p>
      <w:pPr>
        <w:pStyle w:val="TextBody"/>
        <w:spacing w:lineRule="auto" w:line="360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Jurídico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18:00Z</dcterms:created>
  <dc:creator>Fabiana</dc:creator>
  <dc:description/>
  <cp:keywords/>
  <dc:language>en-US</dc:language>
  <cp:lastModifiedBy>Usuario</cp:lastModifiedBy>
  <cp:lastPrinted>2015-04-16T18:27:00Z</cp:lastPrinted>
  <dcterms:modified xsi:type="dcterms:W3CDTF">2015-04-16T21:29:00Z</dcterms:modified>
  <cp:revision>5</cp:revision>
  <dc:subject/>
  <dc:title>PARECER 136/2005</dc:title>
</cp:coreProperties>
</file>