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ARECER 73/2015</w:t>
      </w:r>
    </w:p>
    <w:p>
      <w:pPr>
        <w:pStyle w:val="Heading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ecer ao Projeto de Lei 034, de 24 de março de 2015, de autoria do Poder Executivo, que “Dispõe sobre alteração de nível salarial dos Auxiliares de Educação Básica.” </w:t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Pretende a Administração Municipal, por intermédio do Projeto de Lei 34, de 24/03/2015-E, alterar o nível salarial dos Auxiliares de Educação, passando a ter como vencimento-base aquele constante do Nível V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Nos termos do § 3º do artigo 60 da Lei Orgânica do Município, o projeto em questão, por aumentar vencimentos de servidores, cabe unicamente ao Poder Executivo deflagrá-lo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Art. 60.  (...)</w:t>
      </w:r>
    </w:p>
    <w:p>
      <w:pPr>
        <w:pStyle w:val="TextBody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(...)</w:t>
      </w:r>
    </w:p>
    <w:p>
      <w:pPr>
        <w:pStyle w:val="TextBody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§ 3º São de iniciativa exclusiva do Prefeito as leis que:</w:t>
      </w:r>
    </w:p>
    <w:p>
      <w:pPr>
        <w:pStyle w:val="TextBody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I – criem cargos, funções ou empregos públicos, fixem ou aumentem vencimentos ou vantagens dos servidores da Administração direta, autárquica ou fundacional;</w:t>
      </w:r>
    </w:p>
    <w:p>
      <w:pPr>
        <w:pStyle w:val="TextBody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II – disponham sobre o regime jurídico dos servidores do Município; e</w:t>
      </w:r>
    </w:p>
    <w:p>
      <w:pPr>
        <w:pStyle w:val="TextBody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III – criem, alterem, estruturem as atribuições dos órgãos da Administração direta, autárquica ou fundacional.</w:t>
      </w:r>
    </w:p>
    <w:p>
      <w:pPr>
        <w:pStyle w:val="TextBody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>Em relação a ampliação de vantagens concedidas ao servidor é importante citar comentários do mestre Hely Lopes Meirelles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in verbis</w:t>
      </w:r>
      <w:r>
        <w:rPr>
          <w:rFonts w:cs="Verdana" w:ascii="Verdana" w:hAnsi="Verdana"/>
        </w:rPr>
        <w:t>: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2268" w:hanging="0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(...) Ora, o servidor é apenas meio, e não fim da Administração, e toda vez que esta lhe confere uma vantagem deve fazê-lo na exata medida do interesse público. Vale dizer: as prerrogativas, garantias e demais vantagens do servidor só se legitimam quando reclamadas pelo serviço público não anulem seus requisitos de eficiência, moralidade e aperfeiçoamento.”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Nos termos da Constituição Federal, cada entidade estatal tem autonomia para estabelecer os direitos e vantagens concedidas aos seus servidores, com observância dos ditames constitucionais e respeitado o interesse público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A concessão do aumento salarial é considerado como despesa de caráter continuado e vem, nesse sentido,  acompanhado do impacto orçamentário financeiro bem como a declaração do ordenador de despesa declarando que a mesma tem compatibilidade com as leis orçamentárias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 xml:space="preserve">No mais, inexistem irregularidades ao Projeto de Lei em apreço, devendo receber os pareceres das comissões permanentes de Constituição, Justiça e Redação e Orçamento, Finanças e Contabilidade, Saúde, Educação, Cultura, Lazer e Turismo, a conveniência e oportunidade aos ilustres Vereadores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 xml:space="preserve">São Roque, 31 de Março de 2015. 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ab/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lang w:val="es-ES_tradnl"/>
        </w:rPr>
      </w:pPr>
      <w:r>
        <w:rPr>
          <w:rFonts w:cs="Verdana" w:ascii="Verdana" w:hAnsi="Verdana"/>
          <w:b/>
          <w:bCs/>
          <w:lang w:val="es-ES_tradnl"/>
        </w:rPr>
        <w:t xml:space="preserve">FABIANA MARSON FERNANDES </w:t>
      </w:r>
    </w:p>
    <w:p>
      <w:pPr>
        <w:pStyle w:val="TextBody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sultora Jurídica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YAN SOARES DE SAMPAIO NASCIMENTO</w:t>
      </w:r>
    </w:p>
    <w:p>
      <w:pPr>
        <w:pStyle w:val="TextBody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Assessor Jurídico</w:t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ireito Municipal Brasileiro, 13ª edição, pag. 581. </w:t>
      </w:r>
    </w:p>
  </w:footnote>
</w:footnotes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8:00Z</dcterms:created>
  <dc:creator>Fabiana</dc:creator>
  <dc:description/>
  <cp:keywords/>
  <dc:language>en-US</dc:language>
  <cp:lastModifiedBy>Usuario</cp:lastModifiedBy>
  <cp:lastPrinted>2015-03-11T10:39:00Z</cp:lastPrinted>
  <dcterms:modified xsi:type="dcterms:W3CDTF">2015-03-31T14:49:00Z</dcterms:modified>
  <cp:revision>4</cp:revision>
  <dc:subject/>
  <dc:title>PARECER 136/2005</dc:title>
</cp:coreProperties>
</file>