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72/2015</w:t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36, de 25 de março de 2015, de autoria do Poder Executivo, que “Dispõe sobre alteração salarial dos Agentes Comunitários de Saúde e Agentes Controladores de Vetores e dá outras providências”. </w:t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retende a Administração Municipal, por intermédio do Projeto de Lei 36, de 25/03/2015-E, alterar as referências salariais dos cargos estatutários de provimento efetivo dos Agentes Comunitários de Saúde, em jornada semanal de 40 horas, lotação no Departamento de Saúde e 1º grau completo e dos Agentes Controladores de Vetores, com jornada semanal de 40 horas lotação no Departamento de Saúde e ensino fundamental completo. A alteração se dá nas referências, que passa de R$ 823,20 (oitocentos e vinte e três reais e vinte centavos) para o valor de R$ 1.014,00 (mil reais e quatorze centavos) para os Agentes Comunitários de Saúde e R$ 981,40 (novecentos e oitenta e um reais e quarenta centavos) para R$ 1.014,00 (mil reais e quatorze centavos) para os Agentes Controladores de Vetores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Nos termos do § 3º do artigo 60 da Lei Orgânica do Município, o projeto em questão, por aumentar vencimentos de servidores, cabe unicamente ao Poder Executivo deflagrá-lo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0.  (...)</w:t>
      </w:r>
    </w:p>
    <w:p>
      <w:pPr>
        <w:pStyle w:val="TextBody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...)</w:t>
      </w:r>
    </w:p>
    <w:p>
      <w:pPr>
        <w:pStyle w:val="TextBody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º São de iniciativa exclusiva do Prefeito as leis que:</w:t>
      </w:r>
    </w:p>
    <w:p>
      <w:pPr>
        <w:pStyle w:val="TextBody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– criem cargos, funções ou empregos públicos, fixem ou aumentem vencimentos ou vantagens dos servidores da Administração direta, autárquica ou fundacional;</w:t>
      </w:r>
    </w:p>
    <w:p>
      <w:pPr>
        <w:pStyle w:val="TextBody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disponham sobre o regime jurídico dos servidores do Município; e</w:t>
      </w:r>
    </w:p>
    <w:p>
      <w:pPr>
        <w:pStyle w:val="TextBody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– criem, alterem, estruturem as atribuições dos órgãos da Administração direta, autárquica ou fundacional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Em relação a ampliação de vantagens concedidas ao servidor é importante citar comentários do mestre Hely Lopes Meirelle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sz w:val="22"/>
          <w:szCs w:val="22"/>
        </w:rPr>
        <w:t>in verbi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(...) Ora, o servidor é apenas meio, e não fim da Administração, e toda vez que esta lhe confere uma vantagem deve fazê-lo na exata medida do interesse público. Vale dizer: as prerrogativas, garantias e demais vantagens do servidor só se legitimam quando reclamadas pelo serviço público não anulem seus requisitos de eficiência, moralidade e aperfeiçoamento.”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Nos termos da Constituição Federal, cada entidade estatal tem autonomia para estabelecer os direitos e vantagens concedidas aos seus servidores, com observância dos ditames constitucionais e respeitado o interesse público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A concessão do aumento é considerada como despesa de caráter continuado e vem, nesse sentido, acompanhado do impacto orçamentário financeiro bem como a declaração do ordenador de despesa declarando que a mesma tem compatibilidade com as leis orçamentárias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No mais, inexistem irregularidades ao Projeto de Lei em apreço, devendo receber os pareceres das comissões permanentes de “Constituição, Justiça e Redação” e “Orçamento, Finanças e Contabilidade”, “Saúde, Educação, Cultura, Lazer e Turismo” cabendo a conveniência e oportunidade aos ilustres Vereadores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São Roque, 31 de Março de 2015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ab/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 xml:space="preserve">FABIANA MARSON FERNANDES 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ultora Jurídica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AN SOARES DE SAMPAIO NASCIMENTO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Jurídico</w:t>
      </w:r>
    </w:p>
    <w:sectPr>
      <w:footnotePr>
        <w:numFmt w:val="decimal"/>
      </w:footnote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reito Municipal Brasileiro, 13ª edição, pag. 581. 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0:00Z</dcterms:created>
  <dc:creator>Fabiana</dc:creator>
  <dc:description/>
  <cp:keywords/>
  <dc:language>en-US</dc:language>
  <cp:lastModifiedBy>Usuario</cp:lastModifiedBy>
  <cp:lastPrinted>2015-03-11T10:39:00Z</cp:lastPrinted>
  <dcterms:modified xsi:type="dcterms:W3CDTF">2015-03-31T13:17:00Z</dcterms:modified>
  <cp:revision>3</cp:revision>
  <dc:subject/>
  <dc:title>PARECER 136/2005</dc:title>
</cp:coreProperties>
</file>