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efetuado o corte de uma árvore localizada em área de propriedade da prefeitura, na cabeceira do campo de futebol, do bairro do Carmo (foto anex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ois como pode ser observado em fotos anexas, a referida árvore está na iminência de cair sobre a casa a seu lado, o que põe risco a segurança de moradores próximos e pessoas que utilizam o campo de futebol, além de poder causar inúmeros prejuíz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8 - 08:35 676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dcterms:modified xsi:type="dcterms:W3CDTF">2018-10-31T17:59:00Z</dcterms:modified>
  <cp:revision>11</cp:revision>
  <dc:subject/>
  <dc:title>(Propositura) n° (SEQUENCIA)</dc:title>
</cp:coreProperties>
</file>