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rede elétrica da quadra poliesportiva existente nas imediações do Posto de Saúde,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empresa responsável pelo fornecimento de energia elétrica em nosso Município, visando a execução dos serviços necessários de manutenção na rede elétrica da quadra poliesportiva existente nas imediações do Posto de Saúde,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os usuários que utilizam aquela quadra poliesportiva como área de lazer, pois sem iluminação adequada e uma manutenção periódica na rede elétrica do local, fica inviável a prática de esportes, principalmente à noite, quando a procura é maior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5:00Z</dcterms:created>
  <dc:creator>Mauracy</dc:creator>
  <dc:description/>
  <cp:keywords/>
  <dc:language>en-US</dc:language>
  <cp:lastModifiedBy>cpd</cp:lastModifiedBy>
  <dcterms:modified xsi:type="dcterms:W3CDTF">2011-03-01T17:35:00Z</dcterms:modified>
  <cp:revision>11</cp:revision>
  <dc:subject/>
  <dc:title/>
</cp:coreProperties>
</file>