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7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que a Prefeitura firme convênio com a CPFL para ficar responsável pela manutenção das luminárias nas vias públicas de nosso Municípi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no sentido de que sejam realizados estudos para que a Prefeitura firme convênio com a CPFL para ficar responsável pela manutenção das luminárias nas vias públicas de nosso Município. 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tem a finalidade de agilizar os trabalhos de manutenção e substituição de luminárias queimadas ou quebradas em todo o Município, haja vista que seria a Prefeitura a responsável pela execução de tais serviços de interesse da população. Dessa maneira, acredito que o munícipe poderia ter suas reivindicações atendidas mais rapidamente do que vemos atualmente por parte da CPFL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mportante deixar claro, porém, que as despesas que tais serviços causarão ao erário público seriam descontadas pela Prefeitura, junto à CPFL, quanto do pagamento de sua própria conta de iluminação pública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4:00Z</dcterms:created>
  <dc:creator>Mauracy</dc:creator>
  <dc:description/>
  <cp:keywords/>
  <dc:language>en-US</dc:language>
  <cp:lastModifiedBy>claudio</cp:lastModifiedBy>
  <dcterms:modified xsi:type="dcterms:W3CDTF">2011-03-02T16:56:00Z</dcterms:modified>
  <cp:revision>3</cp:revision>
  <dc:subject/>
  <dc:title>INDICAÇÃO Nº 00217/2011</dc:title>
</cp:coreProperties>
</file>