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67/2015</w:t>
      </w:r>
    </w:p>
    <w:p>
      <w:pPr>
        <w:pStyle w:val="Heading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019, de 03 de fevereiro de 2015, de autoria do Vereador Adenilson Correia que “Altera a Lei Municipal nº 2208, de 01 de fevereiro de 1994, dispondo sobre alteração de nível salarial dos fisioterapeutas da Prefeitura da Estância Turística de São Roque”. </w:t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Pretende o N. Vereador Adenilson Correia, por meio do aludido Projeto de Lei, alterar o nível salarial dos fisioterapeutas da Prefeitura de São Roque, passando do nível salarial IX para XII, constante do Anexo XIII, de que trata o art. 9º da Lei Municipal nº 2.208/94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necessário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TextBody"/>
        <w:spacing w:lineRule="auto" w:line="360"/>
        <w:ind w:firstLine="36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Lei Orgânica do Município, no artigo 60, § 3º, trata das iniciativas privativas do Prefeito para propor determinadas proposituras, conforme vejamos: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60. (...)</w:t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º São de iniciativa exclusiva do Prefeito as leis que:</w:t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  <w:sz w:val="20"/>
          <w:szCs w:val="20"/>
        </w:rPr>
        <w:t>I -  criem cargos, funções ou empregos públicos, fixem ou aumentem vencimentos ou vantagens dos servidores da Administração direta, autárquica ou fundacional;</w:t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  <w:sz w:val="20"/>
          <w:szCs w:val="20"/>
        </w:rPr>
        <w:t>II - disponham sobre o regime jurídico dos servidores do Município;</w:t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  <w:sz w:val="20"/>
          <w:szCs w:val="20"/>
        </w:rPr>
        <w:t xml:space="preserve">III - criem, alterem, estruturem as atribuições dos órgãos da Administração direta, autárquica ou fundacional. </w:t>
        <w:tab/>
        <w:t xml:space="preserve">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Desta forma, quanto à iniciativa, o projeto é revestido de ilegalidade, uma vez que altera leis cuja competência somente é cabível Poder Executivo Municipal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De outra forma, a propositura visa aumentar os vencimentos dos fisioterapeutas, causando aumento na folha de pagamento da Administração Pública Municipal. Destarte, o Projeto não vem acompanhado do impacto orçamentário-financeiro demonstrando se o erário municipal suportará o referido aumento de gastos, conforme determina a Lei de Responsabilidade Fiscal (Lei Complementar 101/00)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Diante ao exposto, podemos concluir que o projeto não deve prosperar, visto estar eivado de vícios de inconstitucionalidade formal, sujeito a provimento jurisdicional que manifestamente o declarará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540"/>
        <w:rPr/>
      </w:pPr>
      <w:r>
        <w:rPr>
          <w:rFonts w:cs="Verdana" w:ascii="Verdana" w:hAnsi="Verdana"/>
          <w:sz w:val="22"/>
          <w:szCs w:val="22"/>
        </w:rPr>
        <w:t xml:space="preserve">Não obstante o entendimento desta Consultoria, cabe a conveniência e oportunidade aos nobres Edis, devendo receber pareceres das comissões permanentes de Constituição, Justiça e Redação e Orçamento, Finanças e Contabilidade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Maioria absoluta, única discussão e votação nominal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São Roque, 18 de março de 2015.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FABIANA MARSON FERNANDES</w:t>
      </w:r>
      <w:r>
        <w:rPr>
          <w:rFonts w:cs="Verdana" w:ascii="Verdana" w:hAnsi="Verdana"/>
          <w:b/>
          <w:sz w:val="22"/>
          <w:szCs w:val="22"/>
        </w:rPr>
        <w:t xml:space="preserve"> </w:t>
        <w:tab/>
        <w:tab/>
        <w:t>YAN SOARES DE SAMPAIO</w:t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Consultora Jurídica </w:t>
        <w:tab/>
        <w:tab/>
        <w:tab/>
        <w:tab/>
        <w:t>Assessor Jurídico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53:00Z</dcterms:created>
  <dc:creator>Fabiana</dc:creator>
  <dc:description/>
  <cp:keywords/>
  <dc:language>en-US</dc:language>
  <cp:lastModifiedBy>Usuario</cp:lastModifiedBy>
  <cp:lastPrinted>2015-03-18T11:19:00Z</cp:lastPrinted>
  <dcterms:modified xsi:type="dcterms:W3CDTF">2015-03-18T14:22:00Z</dcterms:modified>
  <cp:revision>4</cp:revision>
  <dc:subject/>
  <dc:title>PARECER 136/2005</dc:title>
</cp:coreProperties>
</file>