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66/2015</w: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Complementar 01-L, de 11 de março de 2015, que “Dá nova redação ao artigo 6º-A da Lei Complementar nº 82, de 03 de fevereiro de 2015.”. </w:t>
      </w:r>
    </w:p>
    <w:p>
      <w:pPr>
        <w:pStyle w:val="TextBody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Pretende o N. Vereador Rodrigo Nunes de Oliveira, por meio do aludido Projeto de Lei, alterar a redação do artigo 6º-A da Lei Complementar 82, de 03 de fevereiro de 2015, o qual inclui novas áreas de especial de interesse social.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necess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>Trata-se de propositura visando alteração em lei Complementar incluindo novas áreas de interesse social além daquelas já previstas no Plano Diretor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 xml:space="preserve">Indiscutível que a iniciativa do N. Vereador  altera o Plano Diretor vigente e, por esse ensejo, necessário que os tramites para aprovação ou rejeição de projetos dessa natureza sejam respeitados evitando dar origem a vícios que maculem o processo legislativos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>Nesse mister, o artigo 261 da Lei Orgânica do Município reg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61.  O Plano Diretor será aprovado através de lei complementar, pela Câmara Municipal, pelo voto da maioria absoluta de seus membros, exigido o mesmo quórum para a aprovação das leis que estejam condicionadas ao atendimento de suas diretrizes e para as respectivas alterações. </w:t>
      </w:r>
    </w:p>
    <w:p>
      <w:pPr>
        <w:pStyle w:val="Normal"/>
        <w:ind w:firstLine="22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ind w:firstLine="22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E ainda o § 3º disciplina:</w:t>
      </w:r>
    </w:p>
    <w:p>
      <w:pPr>
        <w:pStyle w:val="Normal"/>
        <w:ind w:firstLine="22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</w:rPr>
        <w:t xml:space="preserve">§ 3º São obrigatórias a divulgação prévia do Plano Diretor, através de seu anteprojeto, e a realização de audiências públicas para esclarecimento da população e discussão do Plano e das demais leis referidas no </w:t>
      </w:r>
      <w:r>
        <w:rPr>
          <w:rFonts w:cs="Verdana" w:ascii="Verdana" w:hAnsi="Verdana"/>
          <w:i/>
        </w:rPr>
        <w:t xml:space="preserve">caput </w:t>
      </w:r>
      <w:r>
        <w:rPr>
          <w:rFonts w:cs="Verdana" w:ascii="Verdana" w:hAnsi="Verdana"/>
        </w:rPr>
        <w:t xml:space="preserve">deste artig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 xml:space="preserve">Outrossim, importante fazer referência á previsão constante do Estatuto da Cidade instituído através da Lei Federal 10257/2001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. 40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 plano diretor, aprovado por lei municipal, é o instrumento básico da política de desenvolvimento e expansão urbana.</w:t>
      </w:r>
    </w:p>
    <w:p>
      <w:pPr>
        <w:pStyle w:val="NormalWeb"/>
        <w:ind w:left="2268" w:hanging="0"/>
        <w:jc w:val="both"/>
        <w:rPr>
          <w:rFonts w:ascii="Verdana" w:hAnsi="Verdana" w:cs="Verdana"/>
          <w:sz w:val="20"/>
          <w:szCs w:val="20"/>
        </w:rPr>
      </w:pPr>
      <w:bookmarkStart w:id="0" w:name="art40§1"/>
      <w:bookmarkEnd w:id="0"/>
      <w:r>
        <w:rPr>
          <w:rFonts w:cs="Verdana" w:ascii="Verdana" w:hAnsi="Verdana"/>
          <w:sz w:val="20"/>
          <w:szCs w:val="20"/>
        </w:rPr>
        <w:t>(...)</w:t>
      </w:r>
    </w:p>
    <w:p>
      <w:pPr>
        <w:pStyle w:val="NormalWeb"/>
        <w:ind w:left="2268" w:hanging="0"/>
        <w:jc w:val="both"/>
        <w:rPr>
          <w:rFonts w:ascii="Verdana" w:hAnsi="Verdana" w:cs="Verdana"/>
          <w:sz w:val="20"/>
          <w:szCs w:val="20"/>
        </w:rPr>
      </w:pPr>
      <w:bookmarkStart w:id="1" w:name="art40§4"/>
      <w:bookmarkEnd w:id="1"/>
      <w:r>
        <w:rPr>
          <w:rFonts w:cs="Arial" w:ascii="Verdana" w:hAnsi="Verdana"/>
          <w:sz w:val="20"/>
          <w:szCs w:val="20"/>
        </w:rPr>
        <w:t>§ 4</w:t>
      </w:r>
      <w:r>
        <w:rPr>
          <w:rFonts w:cs="Arial" w:ascii="Verdana" w:hAnsi="Verdana"/>
          <w:sz w:val="20"/>
          <w:szCs w:val="20"/>
          <w:u w:val="single"/>
          <w:vertAlign w:val="superscript"/>
        </w:rPr>
        <w:t>o</w:t>
      </w:r>
      <w:r>
        <w:rPr>
          <w:rFonts w:cs="Arial" w:ascii="Verdana" w:hAnsi="Verdana"/>
          <w:sz w:val="20"/>
          <w:szCs w:val="20"/>
        </w:rPr>
        <w:t xml:space="preserve"> No processo de elaboração do plano diretor e na fiscalização de sua implementação, os Poderes Legislativo e Executivo municipais garantirão:</w:t>
      </w:r>
    </w:p>
    <w:p>
      <w:pPr>
        <w:pStyle w:val="NormalWeb"/>
        <w:ind w:left="2268" w:hanging="0"/>
        <w:jc w:val="both"/>
        <w:rPr>
          <w:rFonts w:ascii="Verdana" w:hAnsi="Verdana" w:cs="Arial"/>
          <w:sz w:val="20"/>
          <w:szCs w:val="20"/>
        </w:rPr>
      </w:pPr>
      <w:bookmarkStart w:id="2" w:name="art40§4i"/>
      <w:bookmarkEnd w:id="2"/>
      <w:r>
        <w:rPr>
          <w:rFonts w:cs="Arial" w:ascii="Verdana" w:hAnsi="Verdana"/>
          <w:sz w:val="20"/>
          <w:szCs w:val="20"/>
        </w:rPr>
        <w:t xml:space="preserve">I – </w:t>
      </w:r>
      <w:r>
        <w:rPr>
          <w:rFonts w:cs="Arial" w:ascii="Verdana" w:hAnsi="Verdana"/>
          <w:b/>
          <w:sz w:val="20"/>
          <w:szCs w:val="20"/>
        </w:rPr>
        <w:t>a promoção de audiências públicas e debates com a participação da população e de associações representativas dos vários segmentos da comunidade</w:t>
      </w:r>
      <w:r>
        <w:rPr>
          <w:rFonts w:cs="Arial" w:ascii="Verdana" w:hAnsi="Verdana"/>
          <w:sz w:val="20"/>
          <w:szCs w:val="20"/>
        </w:rPr>
        <w:t>; (grifo nosso)</w:t>
      </w:r>
    </w:p>
    <w:p>
      <w:pPr>
        <w:pStyle w:val="Normal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NormalWeb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Para alterações nas leis municipais que, de alguma forma, haja conteúdo sobre o plano diretor do município, zoneamento, entre outros, imprescindível a realização de audiências públicas junto à população, conforme devidamente previsto na Lei Orgânica do Município e Estatuto das Cidades. </w:t>
      </w:r>
    </w:p>
    <w:p>
      <w:pPr>
        <w:pStyle w:val="NormalWeb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E mais, há entendimento na doutrina, que, para que haver qualquer alteração nas referidas leis forçoso reconhecer a necessidade de estudos técnicos sobre a matéria, que muitas vezes foge a alçada do Poder Legislativo, nesse diapasão, observa Gandra Martins observ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sz w:val="22"/>
        </w:rPr>
        <w:t xml:space="preserve">"(...) </w:t>
      </w:r>
      <w:r>
        <w:rPr>
          <w:rFonts w:cs="Verdana" w:ascii="Verdana" w:hAnsi="Verdana"/>
          <w:sz w:val="22"/>
          <w:u w:val="single"/>
        </w:rPr>
        <w:t>A administração da coisa pública, não poucas vezes, exige conhecimento que o Legislativo não tem</w:t>
      </w:r>
      <w:r>
        <w:rPr>
          <w:rFonts w:cs="Verdana" w:ascii="Verdana" w:hAnsi="Verdana"/>
          <w:sz w:val="22"/>
        </w:rPr>
        <w:t>, e outorgar a este poder o direito de apresentar os projetos que desejasse seria oferecer-lhe o poder de ter iniciativa sobre assuntos que refogem a sua maior especialidade" (em “Comentários à Constituição do Brasil, v. 4, t. I, Saraiva, 1991, pág. 387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976"/>
        <w:jc w:val="both"/>
        <w:rPr/>
      </w:pPr>
      <w:r>
        <w:rPr>
          <w:rFonts w:cs="Verdana" w:ascii="Verdana" w:hAnsi="Verdana"/>
          <w:sz w:val="22"/>
        </w:rPr>
        <w:t xml:space="preserve">No mesmo sentido, José Afonso da Silva refere que a iniciativa de legislação do Governo justifica-se por ser ele </w:t>
      </w:r>
      <w:r>
        <w:rPr>
          <w:rFonts w:cs="Verdana" w:ascii="Verdana" w:hAnsi="Verdana"/>
          <w:i/>
          <w:sz w:val="22"/>
        </w:rPr>
        <w:t>"o único apto a cumprir a formulação política e a redação técnica dos projetos de leis, cujos fins são intimamente conexos com a atividade administrativa"</w:t>
      </w:r>
      <w:r>
        <w:rPr>
          <w:rFonts w:cs="Verdana" w:ascii="Verdana" w:hAnsi="Verdana"/>
          <w:sz w:val="22"/>
        </w:rPr>
        <w:t xml:space="preserve"> (em "Princípios do Processo de Formação das Leis no Direito Constitucional", RT, 1964, pág. 116)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pecificamente acerca do Plano Diretor, ensina Hely Lopes Meirelles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ind w:left="2268" w:hanging="0"/>
        <w:rPr/>
      </w:pPr>
      <w:r>
        <w:rPr>
          <w:rFonts w:cs="Verdana" w:ascii="Verdana" w:hAnsi="Verdana"/>
          <w:i/>
          <w:sz w:val="22"/>
        </w:rPr>
        <w:t>“</w:t>
      </w:r>
      <w:r>
        <w:rPr>
          <w:rFonts w:cs="Verdana" w:ascii="Verdana" w:hAnsi="Verdana"/>
          <w:i/>
          <w:sz w:val="22"/>
        </w:rPr>
        <w:t>A iniciativa desse projeto de lei, embora não esteja expressamente reservada ao Executivo, só poderá ser tomada pelo prefeito (...) A complexidade técnica da elaboração de um plano diretor, na abrangência dos seus múltiplos aspectos urbanísticos, principalmente de uso e ocupação do solo urbano, exige profissional habilitado para concebê-lo (engenheiro, arquiteto ou urbanista) e equipes especializadas em pesquisa e na feitura dos diversos elementos que vão compor o projeto de lei (texto, mapas, plantas etc.). Nessas condições, a Câmara de Vereadores dificilmente estará habilitada a elaborar um projeto completo de plano diretor no Município, mas poderá, com a sensibilidade política de seus membros, aprimorar, através de emendas, o projeto recebido do Executivo”</w:t>
      </w:r>
      <w:r>
        <w:rPr>
          <w:rFonts w:cs="Verdana" w:ascii="Verdana" w:hAnsi="Verdana"/>
          <w:sz w:val="22"/>
        </w:rPr>
        <w:t xml:space="preserve"> (em “Direito Municipal Brasileiro”, 10. ed., SP, Malheiros,1998, pág. 527)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Para corroborar do entendimento esposado pelos nobres juristas, a jurisprudência do Tribunal de Justiça do Estado de São Paulo é uníssona em afirmar a competência privativa do Poder Executivo para deflagrar projetos de lei que visem alterar o Plano Diretor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ção Direta de Inconstitucionalidade. Leis nºs 3.307/2009, 3.319/2010 e 3435/2010, do Município  de Piraju. Matérias referentes à Lei de Uso e Ocupação do solo, Código de Obras e Plano Diretor. Vício de iniciativa. Temas urbanísticos, exigentes de prévio planejamento, a iniciativa legislativa reservada ao Executivo. Precedentes. Ação Procedente. (Adin. 0454164-98.2010, Rel. Des. Cauduro Padin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ITO CONSTITUCIONAL – AÇÃO DIRETA DE INCONSTITUCIONALIDADE – DIPLOMA NORMATIVO QUE ALTERA A LEI DE USO E OCUPAÇÃO DO SOLO – ORGIEM PARLAMENTAR – VÍCIO DE INICIATIVA – AUSÊNCIA DE ESTUDO E AUDIÊNCIA PRÉVIOS – INCONSTITUCIONALIDADE – EXISTÊNCIA. É inconstitucional a Lei Complementar Municipal de Catanduva 359, de 08 de março de 2007, que altera a Lei Complementar Municipal 355, de 26 de Dezembro de 2006, que institui o “Plano Diretor Participativo, a Lei de Uso e Ocupação do Solo e a Lei de Parcelamento do Solo do Município de Catanduva e dá outras providências”, pois originada de projeto de lei parlamentar, e não do Poder Executivo, único competente para deflagrá-lo – Não realização de estudos e audiência prévios – Violação dos arts. 5º, 47, incisos II, XI, XIV, 144, 180, II e 181, “caput” e § 1º, da Constituição do Estado de São Paulo – Jurisprudência deste Colendo Órgão Especial – Ação procedente. (ADI n. 0077486-81.2011.8.26.0000, relator Desembargador Xavier de Aquino. J. 16.11.2011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Bem se vê que a iniciativa legislativa neste caso, que envolve alteração no Plano Diretor, é de competência exclusiva do prefeito, pois depende de estudos prévios e técnicos e audiências públicas junto às entidades comunitárias que só o Poder Executivo local, por meios de seus órgãos, está apto a realiza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Enfim, cumpre-nos afirmar que não o Processo Legislativo não está apto a seguir a sua regular tramitação tendo em vista a ausência de requisitos necessários, como a realização de audiências públicas, parecer junto ao Conselho das Cidades, e, ainda, tendo em vista que, um projeto dessa natureza requer estudos técnicos, a competência privativa para deflagrar é do Poder Executiv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Diante do exposto, manifestamo-nos contrariamente à propositura, devendo receber pareceres das Comissões Permanentes de Constituição, Justiça e Redação e Planejamento, Uso, Ocupação e Parcelamento do Sol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É o parecer, s.m.j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São Roque, 25 de Março de 2015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BIANA MARSON FERNANDE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ultora Juríd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or Jurídic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7:00Z</dcterms:created>
  <dc:creator>cpd</dc:creator>
  <dc:description/>
  <cp:keywords/>
  <dc:language>en-US</dc:language>
  <cp:lastModifiedBy>cpd</cp:lastModifiedBy>
  <cp:lastPrinted>2015-03-25T17:30:00Z</cp:lastPrinted>
  <dcterms:modified xsi:type="dcterms:W3CDTF">2015-03-25T20:38:00Z</dcterms:modified>
  <cp:revision>24</cp:revision>
  <dc:subject/>
  <dc:title>Ives Gandra Martins observa:</dc:title>
</cp:coreProperties>
</file>