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Augusto dos Santos, Bairro Pavã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motoniveladora e cascalhamento na Rua Augusto dos Santos, Bairro Pavã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pública em questão encontra-se em precário estado de conservação, com muitos buracos, o que vem dificultando o tráfego de veículos e causando muitos transtornos para moradores e usuários. Os serviços supracitados são necessários e urgentes para deixar a via pública com as mínimas condições de u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Mauracy</dc:creator>
  <dc:description/>
  <cp:keywords/>
  <dc:language>en-US</dc:language>
  <cp:lastModifiedBy>cpd</cp:lastModifiedBy>
  <dcterms:modified xsi:type="dcterms:W3CDTF">2011-03-01T13:32:00Z</dcterms:modified>
  <cp:revision>3</cp:revision>
  <dc:subject/>
  <dc:title/>
</cp:coreProperties>
</file>