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ECER 061/2015</w:t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cer ao Projeto de Lei 25, de 09/03/2015-L, de iniciativa do Vereador Rodrigo Nunes de Oliveira que “Revoga a Lei Municipal 4.122, de 13 de Dezembro de 2013.”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Pretende o Nobre Vereador Rodrigo Nunes de Oliveira, com o aludido Projeto de Lei 25, de 09 de Março de 2015, revogar a lei municipal 4.122, de 13 de Dezembro de 2013, a qual denominou de Alfredo Pires de Oliveira, a área localizada em frente ao Shopping Center de São Roque 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</w:rPr>
      </w:pPr>
      <w:r>
        <w:rPr>
          <w:rFonts w:cs="Verdana" w:ascii="Verdana" w:hAnsi="Verdana"/>
        </w:rPr>
        <w:t>Conforme disciplina o inciso XVI do artigo 20 Lei Orgânica do Município de São Roque a competência para dar e alterar a denominação de próprios, vias e logradouros públicos é da Câmara Municipal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Em igual sentido, cumpre os membros da Câmara iniciar processo legislativo para revogar as leis que tratem do referido assunto, quando verificar ilegalidades que recaiam sobre a legislação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No caso em questão, conforme exposição de motivos anexada ao projeto de lei, a área em questão não é de domínio do município, o mesmo não faz utilização da área há mais de cinco anos e portanto, sendo, portanto, propriedade privada, não há legislação em vigor que ampare a denominação da mesma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 Diante do exposto e, o projeto está apto a ser deliberado, cabendo a conveniência e oportunidade aos nobres Edis, devendo receber parecer da comissão permanente de Constituição, Justiça e Redação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Maioria simples, única discussão e votação nominal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São Roque, 11 de março de 2015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sultora Jurídica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N SOARES DE SAMPAIO NASCIMENTO</w:t>
      </w:r>
    </w:p>
    <w:p>
      <w:pPr>
        <w:pStyle w:val="TextBody"/>
        <w:spacing w:lineRule="auto" w:line="360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Jurídico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5:00Z</dcterms:created>
  <dc:creator>Fabiana</dc:creator>
  <dc:description/>
  <cp:keywords/>
  <dc:language>en-US</dc:language>
  <cp:lastModifiedBy>cpd</cp:lastModifiedBy>
  <cp:lastPrinted>2015-03-11T11:46:00Z</cp:lastPrinted>
  <dcterms:modified xsi:type="dcterms:W3CDTF">2015-03-11T16:08:00Z</dcterms:modified>
  <cp:revision>7</cp:revision>
  <dc:subject/>
  <dc:title>PARECER 136/2005</dc:title>
</cp:coreProperties>
</file>