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58/2015</w:t>
      </w:r>
    </w:p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21, de 03/03/2015-E, que “Dispõe sobre alteração de nível salarial dos Agentes Fiscais de Rendas.” </w:t>
      </w:r>
    </w:p>
    <w:p>
      <w:pPr>
        <w:pStyle w:val="TextBody"/>
        <w:spacing w:lineRule="auto" w:line="360"/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Pretende a Administração Municipal, por intermédio do Projeto de Lei 21, de 03/03/2015-E, alterar o nível salarial dos Agentes Fiscais de Rendas, passando a ter como vencimento-base aquele constante do Nível XII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É o necessário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Nos termos do § 3º do artigo 60 da Lei Orgânica do Município, o projeto em questão, por aumentar vencimentos de servidores, cabe unicamente ao Poder Executivo deflagrá-lo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60.  (...)</w:t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...)</w:t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º São de iniciativa exclusiva do Prefeito as leis que:</w:t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– criem cargos, funções ou empregos públicos, fixem ou aumentem vencimentos ou vantagens dos servidores da Administração direta, autárquica ou fundacional;</w:t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– disponham sobre o regime jurídico dos servidores do Município; e</w:t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 – criem, alterem, estruturem as atribuições dos órgãos da Administração direta, autárquica ou fundacional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Em relação a ampliação de vantagens concedidas ao servidor é importante citar comentários do mestre Hely Lopes Meirelle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>in verbis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(...) Ora, o servidor é apenas meio, e não fim da Administração, e toda vez que esta lhe confere uma vantagem deve fazê-lo na exata medida do interesse público. Vale dizer: as prerrogativas, garantias e demais vantagens do servidor só se legitimam quando reclamadas pelo serviço público não anulem seus requisitos de eficiência, moralidade e aperfeiçoamento.”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Nos termos da Constituição Federal, cada entidade estatal tem autonomia para estabelecer os direitos e vantagens concedidas aos seus servidores, com observância dos ditames constitucionais e respeitado o interesse público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A concessão do adicional de função e  considerado como despesa de caráter continuado e vem, nesse sentido,  acompanhado do impacto orçamentário financeiro bem como a declaração do ordenador de despesa declarando que a mesma tem compatibilidade com as leis orçamentárias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No mais, inexistem irregularidades ao Projeto de Lei em apreço, devendo receber os pareceres das comissões permanentes de Constituição, Justiça e Redação e Orçamento, Finanças e Contabilidade, cabendo a conveniência e oportunidade aos ilustres Vereadores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É o parecer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São Roque, 11 de Março de 2015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ab/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 xml:space="preserve">FABIANA MARSON FERNANDES 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ultora Jurídica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YAN SOARES DE SAMPAIO NASCIMENTO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essor Jurídico</w:t>
      </w:r>
    </w:p>
    <w:sectPr>
      <w:footnotePr>
        <w:numFmt w:val="decimal"/>
      </w:footnote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reito Municipal Brasileiro, 13ª edição, pag. 581. </w:t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55:00Z</dcterms:created>
  <dc:creator>Fabiana</dc:creator>
  <dc:description/>
  <cp:keywords/>
  <dc:language>en-US</dc:language>
  <cp:lastModifiedBy>cpd</cp:lastModifiedBy>
  <cp:lastPrinted>2015-03-11T10:39:00Z</cp:lastPrinted>
  <dcterms:modified xsi:type="dcterms:W3CDTF">2015-03-11T13:47:00Z</dcterms:modified>
  <cp:revision>7</cp:revision>
  <dc:subject/>
  <dc:title>PARECER 136/2005</dc:title>
</cp:coreProperties>
</file>