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providenciada a colocação de 02 containers na Estrada do Sorocamirim, esquina com a Estrada dos Moraes, Bairro Sorocamirim, assim como uma rigorosa fiscalização referente ao descarte do lixo no loc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justifica, pois há muito lixo acumulado no local, e devido a falta do containeres, estes ficam espalhados pelo chão, e os animais ao redor, rasgam os sacos, o que gera ainda mais sujeira. Vale ressaltar, que a foto em anexo é de duas semanas atrás e é constante o descarte de grandes quantidades de lixo no local, inclusive por municipes de outros bairros que também fazem descarte irregular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CALDEVILLA BONFIETTI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0/2018 - 09:53 6670/2018</w:t>
      </w:r>
      <w:r>
        <w:rPr>
          <w:rFonts w:cs="Arial" w:ascii="Arial" w:hAnsi="Arial"/>
          <w:szCs w:val="16"/>
        </w:rPr>
        <w:t>/</w:t>
      </w:r>
      <w:r>
        <w:rPr>
          <w:rFonts w:cs="Arial" w:ascii="Arial" w:hAnsi="Arial"/>
          <w:b/>
          <w:sz w:val="16"/>
          <w:szCs w:val="16"/>
        </w:rPr>
        <w:t>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dcterms:modified xsi:type="dcterms:W3CDTF">2018-10-31T17:59:00Z</dcterms:modified>
  <cp:revision>11</cp:revision>
  <dc:subject/>
  <dc:title>(Propositura) n° (SEQUENCIA)</dc:title>
</cp:coreProperties>
</file>