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09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outu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Conforme solicitado pelo Gabinete da Prefeitura através do Ofício nº 0646/2018-GP, procedo a devolução do Projeto de Lei nº 082/2018-E, de 05/10/2018, que "Dispõe sobre a abertura de crédito adicional suplementar no valor de R$116.800,00 (cento e dezesseis mil reais e oitocentos reais)”, cuja o requerimento de retirada foi aprovada por unanimidade na 33ª Sessão Ordinária realizada em 15 de Outubr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0/2018 - 16:40 6664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joselene</cp:lastModifiedBy>
  <dcterms:modified xsi:type="dcterms:W3CDTF">2018-10-16T19:42:00Z</dcterms:modified>
  <cp:revision>7</cp:revision>
  <dc:subject/>
  <dc:title>(PROPOSITURA) nº (SEQUENCIA)</dc:title>
</cp:coreProperties>
</file>