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7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manutenção no ponto de ônibus, localizado no Bairro Volta Grande, Distrito de São João Novo, sentido São Roque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Tal solicitação se faz justa e necessária, visto o precário estado de conservação em que se encontra o referido ponto de ônibus, com pichações, além de o assento estar demasiado baixo (fotos em anexo), o que propicia a subida de animais tais como cachorros e gatos, que fazem ali mesmo suas necessidades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15:03 6647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10-16T15:07:00Z</cp:lastPrinted>
  <dcterms:modified xsi:type="dcterms:W3CDTF">2018-10-16T18:07:00Z</dcterms:modified>
  <cp:revision>11</cp:revision>
  <dc:subject/>
  <dc:title>(Propositura) n° (SEQUENCIA)</dc:title>
</cp:coreProperties>
</file>