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90/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terreno localizado ao lado da Escola Tibério Justo da Silva, no Distrito de Maylasky.</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Distrito de Maylasky é o mais populoso do Município e um dos que mais cresce atualmente, fazendo com que o investimento em serviços públicos seja uma necessidade real daquela Comun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a Escola Tibério Justo da Silva, para melhor atendimento do Distrito, teria que ser ampliada e nesse sentido gostaria de mencionar o fato de existir, ao lado da unidade escolar, um terreno, localizado com frente para as Ruas Célia Asse Jacob e Benedicta dos Santos Caparelli, e cuja aquisição por parte do Poder Público resolveria a quest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Desse modo, seria importante que a Administração Pública realizasse pesquisa junto ao referido imóvel, a fim de saber se existe a possibilidade de desapropriação mediante a indenização do respectivo proprietário, a fim de que a ampliação da escola pudesse acontecer.</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a Prefeitura realizar contato com o proprietário do imóvel a fim de viabilizar a desapropriação do mesmo, mediante indenização, nos termos da legislação aplicá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referido terreno encontra-se regular junto a Prefeitura no que diz respeito ao recolhimento de impo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relacionar as dívidas e pendências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ondições de informar quem é o proprietário do imóvel em quest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outu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6/10/2018 - 14:44 664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10-18T19:59:00Z</dcterms:modified>
  <cp:revision>7</cp:revision>
  <dc:subject/>
  <dc:title>(PROPOSITURA) Nº (SEQUENCIA)</dc:title>
</cp:coreProperties>
</file>