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ciana P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Outubro de 2018, aos 49 anos de idade, a estimada Senhora LUCIANA APARECIDA P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IANA APARECIDA P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PROTOCOLO Nº CETSR 15/10/2018 - 14:23 6612/2018/SM</w:t>
      </w:r>
    </w:p>
    <w:p>
      <w:pPr>
        <w:pStyle w:val="Normal"/>
        <w:jc w:val="right"/>
        <w:rPr/>
      </w:pPr>
      <w:r>
        <w:rPr/>
        <w:t>RUA SANTA JULIA, 15 – JD VILLAÇA – SÃO ROQUE/SP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10-15T14:25:00Z</cp:lastPrinted>
  <dcterms:modified xsi:type="dcterms:W3CDTF">2018-10-15T17:37:00Z</dcterms:modified>
  <cp:revision>12</cp:revision>
  <dc:subject/>
  <dc:title>(PROPOSITURA) Nº (SEQUENCIA)</dc:title>
</cp:coreProperties>
</file>