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49/20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06, de 30 de Janeiro de 2015, de iniciativa do Poder Executivo, que dispõe sobre o Sistema de Controle Interno do Município da Estância Turística de São Roq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etende o Poder Executivo municipal através do Projeto de Lei 06, de 30 de Janeiro de 2015, dispor sobre o sistema de  Controle Interno no âmbito do Município da Estância Turística de São Roqu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ta ainda no aludido Projeto de Lei a previsão da criação de cargos de Auditores Internos os quais serão responsáveis pela realização da fiscalização contábil, financeira, orçamentária, operacional e patrimonial. </w:t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obrigatoriedade do Controle Interno encontra-se estampada nos artigos 74 da Constituição Federal e do artigo 35 da Constituição do Estado de São Paul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2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74.  Os Poderes Legislativo, Executivo e Judiciário manterão, de forma integrada, sistema de controle interno (...)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22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igual forma é a redação do artigo 35 da Constituição do Estado de São Paulo, também estabelecendo a obrigatoriedade dos Poderes Legislativo, Executivo e Judiciária manterem sistemas de controle interno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inda, imprescindível ressaltar que o Tribunal de Contas do Estado de São Paulo possui ato normativo dispondo quanto a necessidade do controle interno, haja vista o Comunicado SDG nº 32/2012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/>
        <w:t>Comunicado SDG nº 32/20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TRIBUNAL DE CONTAS DO ESTADO DE SÃO PAULO ressalta que, a mando dos artigos 31, 70 e 74 da Constituição Federal, bem assim do artigo 54, parágrafo único, e artigo 59, ambos da Lei de Responsabilidade Fiscal e, também, do artigo 38, parágrafo único, da Lei Orgânica desta Corte, a Prefeitura e a Câmara Municipal devem possuir seus próprios sistemas de controle interno, que atuarão de forma integrad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b aquele fundamento constitucional e legal, é dever dos Municípios, por meio de normas e instruções, instituir, se inexistentes, e regulamentar a operação do controle interno, de molde que o dirigente municipal disponha de informações qualificadas para a tomada de decisões, além de obter mais segurança sobre a legalidade, legitimidade, eficiência e publicidade dos atos financeiros chancelados, sem que hajam razões para alegar desconhecimen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enas servidores do quadro efetivo deverão compor o sistema de controle intern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sse contexto, tal normatização atentará, dentre outros aspectos, para as funções constitucionais e legais atribuídas ao controle intern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 Avaliar o cumprimento das metas físicas e financeiras dos planos orçamentários, bem como a eficiência de seus resultad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 Comprovar a legalidade da gestão orçamentária, financeira e patrimoni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- Comprovar a legalidade dos repasses a entidades do terceiro setor, avaliando a eficácia e a eficiência dos resultados alcançad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- Exercer o controle das operações de crédito, avais e garantias, bem como dos direitos e haveres do Municípi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- Apoiar o Tribunal de Contas no exercício de sua missão institucion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- Em conjunto com autoridades da Administração Financeira do Município, assinar o Relatório de Gestão Fisca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- Atestar a regularidade da tomada de contas dos ordenadores de despesa, recebedores, tesoureiros, pagadores ou assemelhad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se registrar, ainda, que a adequada instituição do correspondente órgão de controle interno é medida que será verificada por ocasião da fiscalização levada a efeito pelo Tribunal de Contas, com repercussão no exame das contas anuais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sse sentido, de rigor a propositura apresentada pelo Poder Executivo, a fim de dar atendimento as exigências contidas nas Constituição Federal e do Estado de São Paulo, bem como a orientação do Tribunal de Contas do Estad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Observa-se ainda constar no Projeto a criação de cargos de Auditores Internos para realizar a fiscalização contábil, financeira, orçamentária, operacional e patrimonial, provimento efetiv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>Quanto a esse aspecto, cumpre a municipalidade o comunicado do Tribunal de Contas que expressamente esclarece que o controle interno dos municípios devem ser compostos por servidores ocupantes de cargos de provimento efetiv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</w:rPr>
        <w:tab/>
        <w:t xml:space="preserve">Outrossim, o artigo 60 da Lei Orgânica do Município estabelece a competência privativa do Prefeito Municipal a criação de cargos, funções ou empregos público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Tahoma" w:ascii="Tahoma" w:hAnsi="Tahoma"/>
        </w:rPr>
        <w:t xml:space="preserve">Em atendimento à Lei de Responsabilidade Fiscal e como a propositura cria cargos de provimento efetivo, todavia, a mesma vem acompanhada da declaração do ordenador de despesas que as despesas são compatíveis com o Plano Plurianual e a Lei de Diretrizes Orçamentária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Corpodetexto2"/>
        <w:spacing w:lineRule="auto" w:line="360"/>
        <w:ind w:firstLine="282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outro lado, a proposta legislativa não esbarra em quaisquer das hipóteses previstas no artigo 187 do Regimento Interno da Câmara Municipal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rFonts w:cs="Tahoma" w:ascii="Tahoma" w:hAnsi="Tahoma"/>
        </w:rPr>
        <w:t xml:space="preserve">Pelo exposto, o mesmo está apto a ser deliberado pelas Comissões Permanentes de Constituição, Justiça e Redação e Orçamento, Finanças e Contabilidade, e pelo Plenário, quanto a conveniência e oportunidade cabe aos ilustres Vereadores. </w:t>
      </w:r>
    </w:p>
    <w:p>
      <w:pPr>
        <w:pStyle w:val="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Maioria absoluta, única discussão e votação e votação nominal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Tahoma" w:ascii="Tahoma" w:hAnsi="Tahoma"/>
        </w:rPr>
        <w:t xml:space="preserve">São Roque, 10 de Março de 2015. 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  <w:lang w:val="pt-BR"/>
        </w:rPr>
      </w:pPr>
      <w:r>
        <w:rPr>
          <w:rFonts w:cs="Tahoma" w:ascii="Tahoma" w:hAnsi="Tahoma"/>
          <w:b w:val="false"/>
          <w:bCs w:val="false"/>
          <w:sz w:val="24"/>
          <w:lang w:val="pt-BR"/>
        </w:rPr>
        <w:t>FABIANA MARSON FERNANDES</w:t>
      </w:r>
    </w:p>
    <w:p>
      <w:pPr>
        <w:pStyle w:val="Heading1"/>
        <w:ind w:left="2832" w:hanging="0"/>
        <w:rPr>
          <w:rFonts w:ascii="Tahoma" w:hAnsi="Tahoma" w:cs="Tahoma"/>
          <w:b w:val="false"/>
          <w:b w:val="false"/>
          <w:bCs w:val="false"/>
          <w:sz w:val="24"/>
          <w:lang w:val="pt-BR"/>
        </w:rPr>
      </w:pPr>
      <w:r>
        <w:rPr>
          <w:rFonts w:eastAsia="Tahoma" w:cs="Tahoma" w:ascii="Tahoma" w:hAnsi="Tahoma"/>
          <w:b w:val="false"/>
          <w:bCs w:val="false"/>
          <w:sz w:val="24"/>
          <w:lang w:val="pt-BR"/>
        </w:rPr>
        <w:t xml:space="preserve">     </w:t>
      </w:r>
      <w:r>
        <w:rPr>
          <w:rFonts w:cs="Tahoma" w:ascii="Tahoma" w:hAnsi="Tahoma"/>
          <w:b w:val="false"/>
          <w:bCs w:val="false"/>
          <w:sz w:val="24"/>
          <w:lang w:val="pt-BR"/>
        </w:rPr>
        <w:t>Consultora Jurídic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lang w:val="pt-BR"/>
        </w:rPr>
      </w:pPr>
      <w:r>
        <w:rPr>
          <w:rFonts w:cs="Tahoma" w:ascii="Tahoma" w:hAnsi="Tahoma"/>
          <w:b/>
          <w:bCs/>
          <w:sz w:val="24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56:00Z</dcterms:created>
  <dc:creator>Fabiana</dc:creator>
  <dc:description/>
  <cp:keywords/>
  <dc:language>en-US</dc:language>
  <cp:lastModifiedBy>cpd</cp:lastModifiedBy>
  <cp:lastPrinted>2012-10-25T16:05:00Z</cp:lastPrinted>
  <dcterms:modified xsi:type="dcterms:W3CDTF">2015-03-10T15:57:00Z</dcterms:modified>
  <cp:revision>13</cp:revision>
  <dc:subject/>
  <dc:title>Parecer 35/2006</dc:title>
</cp:coreProperties>
</file>