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ARECER 45/2015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ecer ao projeto de lei nº 016 de 25/02/2015, que autoriza o Poder Executivo a abrir, no orçamento vigente, crédito especial no valor de R$ 25.000,00 (vinte e cinco mil reais)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dministração Municipal da Estância Turística de São Roque, com o presente Projeto de Lei nº 16, de 25 de fevereiro de 2015, pretende receber desta Augusta Casa Legislativa autorização para proceder a abertura de crédito especial no valor de R$ 25.000,00 (vinte e cinco mil reais). O crédito almejado visa atender despesas destinadas ao “empenho e pagamentos de despesas referentes a processos judiciais, como sentenças em processo revisional de benefício”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 xml:space="preserve">Quanto a abertura de crédito adicional especial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41. Os créditos adicionais classificam-se em: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Verdana" w:ascii="Verdana" w:hAnsi="Verdana"/>
          <w:i/>
        </w:rPr>
        <w:t xml:space="preserve">(...) II - </w:t>
      </w:r>
      <w:r>
        <w:rPr>
          <w:rFonts w:cs="Verdana" w:ascii="Verdana" w:hAnsi="Verdana"/>
          <w:b/>
          <w:i/>
        </w:rPr>
        <w:t>especiais, os destinados a despesas para as quais não haja dotação orçamentária específica</w:t>
      </w:r>
      <w:r>
        <w:rPr>
          <w:rFonts w:cs="Verdana" w:ascii="Verdana" w:hAnsi="Verdana"/>
          <w:i/>
        </w:rPr>
        <w:t xml:space="preserve">;” (grifamos)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ispositivo legal colacionado confere o necessário suporte para a realização de abertura de créditos adicionais especiais para suprir gastos desprovidos da correspondente dotação orçamentári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omentário acima alerta para a necessidade de desenvolver um processo de planejamentoa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 xml:space="preserve">Art. 43. A abertura dos créditos suplementares e especiais </w:t>
      </w:r>
      <w:r>
        <w:rPr>
          <w:rFonts w:cs="Verdana" w:ascii="Verdana" w:hAnsi="Verdana"/>
          <w:b/>
          <w:i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</w:rPr>
        <w:t>como indicando quais recursos serão utilizados para cobrir esta nova dotação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Diante do exposto, o projeto em apreço encontra-se apto a ser deliberado pelas Comissões Permanentes de “Constituição, Justiça e Redação”, “Orçamento, Finanças e Contabilidade” e “Saúde, Educação, Cultura, Lazer e Turismo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ão Roque, 04 de març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24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ABIANA MARSON FERNANDES</w:t>
      </w:r>
    </w:p>
    <w:p>
      <w:pPr>
        <w:pStyle w:val="Corpodetexto2"/>
        <w:spacing w:lineRule="auto" w:line="240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Consultora Jurídica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ab/>
      </w:r>
    </w:p>
    <w:p>
      <w:pPr>
        <w:pStyle w:val="Corpodetexto2"/>
        <w:spacing w:lineRule="auto" w:line="240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Corpodetexto2"/>
        <w:spacing w:lineRule="auto" w:line="240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8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5:00Z</dcterms:created>
  <dc:creator>marcia</dc:creator>
  <dc:description/>
  <cp:keywords/>
  <dc:language>en-US</dc:language>
  <cp:lastModifiedBy>Usuario</cp:lastModifiedBy>
  <cp:lastPrinted>2014-02-10T11:47:00Z</cp:lastPrinted>
  <dcterms:modified xsi:type="dcterms:W3CDTF">2015-03-04T13:29:00Z</dcterms:modified>
  <cp:revision>3</cp:revision>
  <dc:subject/>
  <dc:title>Parecer ao projeto de lei 02/05-L, que cria cargo de Assessor Jurídico I, no quadro de pessoal da Câmara Municipal da Estância</dc:title>
</cp:coreProperties>
</file>