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30/2015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sobre o Projeto de Decreto Legislativo nº 003/2015, de 20 de Janeiro de 2015, que “Dispõe sobre a concessão de Placa Homenagem a Senhora Neuza Bárbara Godinho de Camargo”.  </w:t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o Ilustre Vereador Rafael Marreiro de Godoy, através do Projeto de Decreto Legislativo 003/2015, prestar homenagem a Senhora Neuza Bárbara Godinho de Camargo, cuja entrega será feita em Sessão Solene alusiva ao Dia Internacional da Mulher, concedendo-lhe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rFonts w:cs="Verdana" w:ascii="Verdana" w:hAnsi="Verdana"/>
          <w:sz w:val="22"/>
          <w:szCs w:val="22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Verdana" w:ascii="Verdana" w:hAnsi="Verdana"/>
          <w:sz w:val="22"/>
          <w:szCs w:val="22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10 de fevereiro de 2015.</w:t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Fabiana Marson fernandes</w:t>
        <w:tab/>
      </w:r>
      <w:r>
        <w:rPr>
          <w:rFonts w:cs="Verdana" w:ascii="Verdana" w:hAnsi="Verdana"/>
          <w:color w:val="000000"/>
          <w:sz w:val="22"/>
          <w:szCs w:val="22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Consult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9:00Z</dcterms:created>
  <dc:creator>Jomar</dc:creator>
  <dc:description/>
  <cp:keywords/>
  <dc:language>en-US</dc:language>
  <cp:lastModifiedBy>Usuario</cp:lastModifiedBy>
  <cp:lastPrinted>2014-07-03T14:29:00Z</cp:lastPrinted>
  <dcterms:modified xsi:type="dcterms:W3CDTF">2015-02-11T13:26:00Z</dcterms:modified>
  <cp:revision>3</cp:revision>
  <dc:subject/>
  <dc:title>PARECER 86/2005</dc:title>
</cp:coreProperties>
</file>